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готовлен контрольн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пра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редакция от 20.12.2016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ГОРОДСКОЙ ОКРУГ ГОРОД СУРГ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 _________ 2016 г.                                                                                          № 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от 07.06.2010 № 2635</w:t>
      </w:r>
    </w:p>
    <w:p>
      <w:pPr>
        <w:pStyle w:val="Normal"/>
        <w:rPr/>
      </w:pPr>
      <w:r>
        <w:rPr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уществления муниципального контроля за соблюд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ебований законодательства в области рознич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ажи алкогольной продукции в части соблюдения треб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а, определяющего границ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легающих территорий к организациям и (ил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ктам, на которых не допускается розничн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ажа алкогольной продукци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город Сургут, распоряжением Администрации города от 30.12.2005 № 3686 «Об утверждении Регламента Администрации города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города от 07.06.2010 № 2635 «Об утверждении Административного регламента осуществления 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» (с изменениями  от  18.03.2011 № 1406, 13.05.2011 № 2677, 08.07.2013 № 4828; 06.06.2014 № 3772; 09.02.2015 № 791; 28.04.2015 № 2857; 26.08.2015 № 5912, 20.10.2015 № 7365, 04.03.2016 №1602, 22.06.2016 № 4663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1.5.2. раздела 1 дополнить абзацем девятым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ункт 1.6.1. раздела 1 дополнить абзацами четвертым, пятым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В абзаце третьем пункта 3.2.3. слова «департамента» заменить словами «управления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Раздел 3 дополнить пунктом 3.2.5.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2.5. Внесение изменений в ежегодный план допускается в случаях, предусмотренных пунктом 7 Постановления Правительства РФ от 30.06.2010 № 489</w:t>
        <w:br/>
        <w:t>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1.5. Пункт 3.3.2. раздела 3 дополнить абзацем пятым, подпунктом 3.3.2.3. 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3.2.3.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».</w:t>
      </w:r>
    </w:p>
    <w:p>
      <w:pPr>
        <w:pStyle w:val="Heading1"/>
        <w:spacing w:lineRule="atLeast" w:line="0" w:before="0" w:after="0"/>
        <w:ind w:firstLine="567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tLeast" w:line="0"/>
        <w:ind w:firstLine="567"/>
        <w:jc w:val="both"/>
        <w:rPr/>
      </w:pPr>
      <w:bookmarkStart w:id="1" w:name="sub_2"/>
      <w:bookmarkEnd w:id="1"/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                                                                                                            В.Н. Шувалов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к проекту постановления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т 07.06.2010 № 2635</w:t>
      </w:r>
    </w:p>
    <w:p>
      <w:pPr>
        <w:pStyle w:val="Normal"/>
        <w:spacing w:lineRule="atLeast" w:line="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8"/>
        <w:gridCol w:w="1417"/>
        <w:gridCol w:w="1382"/>
      </w:tblGrid>
      <w:tr>
        <w:trPr>
          <w:trHeight w:val="89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, ФИ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дпись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возможные предложения/замечания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изирования документов</w:t>
            </w:r>
          </w:p>
        </w:tc>
      </w:tr>
      <w:tr>
        <w:trPr>
          <w:trHeight w:val="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сх.</w:t>
            </w:r>
          </w:p>
        </w:tc>
      </w:tr>
      <w:tr>
        <w:trPr>
          <w:trHeight w:val="123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Жерде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Ярема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вые систе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пова       Окс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олаевна 52-81-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постановления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т 07.06.2010 № 263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дрес контрольного управления поступили предложения правового управления (письмо от 05.12.2016 №17-06-2307/16-0-0), по результатам предварительной юридической проверки муниципальных правовых актов на соответствие законодательству, о необходимости внесения дополнений в регламент осуществления 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, определяющего границы прилегающих территорий к организациям и (или) объектам,  на которых не допускается розничная продажа алкогольн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действующего законодательства контрольным управлением подготовлен данный проект муниципального правового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      В.И. Яремаченк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пова       Окс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олаевна 52-81-8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4:00Z</dcterms:created>
  <dc:creator>Admin</dc:creator>
  <dc:description/>
  <cp:keywords/>
  <dc:language>en-US</dc:language>
  <cp:lastModifiedBy>Бартенев Вадим Анатольевич</cp:lastModifiedBy>
  <cp:lastPrinted>2016-12-20T14:21:00Z</cp:lastPrinted>
  <dcterms:modified xsi:type="dcterms:W3CDTF">2017-01-11T12:13:00Z</dcterms:modified>
  <cp:revision>19</cp:revision>
  <dc:subject/>
  <dc:title/>
</cp:coreProperties>
</file>