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мая 2017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17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9" w:hanging="0"/>
        <w:jc w:val="both"/>
        <w:rPr>
          <w:sz w:val="24"/>
        </w:rPr>
      </w:pPr>
      <w:r>
        <w:rPr>
          <w:szCs w:val="28"/>
        </w:rPr>
        <w:t xml:space="preserve">О внесении изменений в решение городской Думы от 28.12.2005 </w:t>
        <w:br/>
        <w:t>№ 553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порядке управления </w:t>
        <w:br/>
        <w:t xml:space="preserve">и содержания муниципального жилищного фонда (с нормами </w:t>
        <w:br/>
        <w:t xml:space="preserve">о порядке представления интересов муниципального образования </w:t>
        <w:br/>
        <w:t xml:space="preserve">на общих собраниях собственников помещений в многоквартирных домах) в городе Сургуте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ёй 91.16 Жилищного кодекса Российской Федерации, статьёй 672 Гражданского кодекса Российской Федерации </w:t>
        <w:br/>
        <w:t>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решение городской Думы от 28.12.2005 № 553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</w:t>
        <w:br/>
        <w:t xml:space="preserve">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(в редакции </w:t>
        <w:br/>
        <w:t>от 07.12.2015 № 80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5 статьи 2 приложения 1 к реше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дополнить подпунктами 5</w:t>
      </w:r>
      <w:r>
        <w:rPr>
          <w:szCs w:val="28"/>
          <w:vertAlign w:val="superscript"/>
        </w:rPr>
        <w:t>1</w:t>
      </w:r>
      <w:r>
        <w:rPr>
          <w:szCs w:val="28"/>
        </w:rPr>
        <w:t>,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 утверждает порядок предоставления жилых помещений </w:t>
        <w:br/>
        <w:t>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утверждает порядок предоставления жилых помещений </w:t>
        <w:br/>
        <w:t>по договорам найма жилых помещений в наёмном доме социального использова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подпункт 9 дополнить словами «учёт граждан, нуждающихся </w:t>
        <w:br/>
        <w:t>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ункт 1 статьи 5 приложения 1 к решению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Распоряжение муниципальным жилищным фондом осуществляется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жилых помещений по договорам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)</w:t>
        <w:tab/>
        <w:t xml:space="preserve">предоставление жилых помещений по договорам аренды </w:t>
        <w:br/>
        <w:t>и договорам коммерческого най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едоставление жилых помещений по договорам найма жилых помещений в наёмном доме социального ис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ередача в собственность граждан жилых помещений в порядке приват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6)</w:t>
        <w:tab/>
        <w:t xml:space="preserve">продажа жилых помещений в коммунальной квартире </w:t>
        <w:br/>
        <w:t>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7)</w:t>
        <w:tab/>
        <w:t>снос объектов жилищ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8)</w:t>
        <w:tab/>
        <w:t>продажа жилых помещений, занимаемых гражданами на условиях договора найма на коммерческой осно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9)</w:t>
        <w:tab/>
        <w:t xml:space="preserve">иные формы предоставления жилых помещений, предусмотренные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субъекта Российской Федерации, органа местного самоуправления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17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459"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459"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459" w:right="-2" w:hanging="0"/>
              <w:jc w:val="both"/>
              <w:rPr/>
            </w:pPr>
            <w:r>
              <w:rPr/>
              <w:t>_______________ В.Н. Шувалов</w:t>
            </w:r>
          </w:p>
          <w:p>
            <w:pPr>
              <w:pStyle w:val="Normal"/>
              <w:ind w:left="459"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right="-2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17 г.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4:00Z</dcterms:created>
  <dc:creator>Admin</dc:creator>
  <dc:description/>
  <cp:keywords/>
  <dc:language>en-US</dc:language>
  <cp:lastModifiedBy>Ткачева Юлия Сергеевна</cp:lastModifiedBy>
  <cp:lastPrinted>2017-05-29T12:11:00Z</cp:lastPrinted>
  <dcterms:modified xsi:type="dcterms:W3CDTF">2017-05-31T11:49:00Z</dcterms:modified>
  <cp:revision>12</cp:revision>
  <dc:subject/>
  <dc:title/>
</cp:coreProperties>
</file>