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96"/>
        <w:jc w:val="both"/>
        <w:rPr/>
      </w:pPr>
      <w:r>
        <w:rPr/>
        <w:t>Проект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>Подготовлен</w:t>
      </w:r>
    </w:p>
    <w:p>
      <w:pPr>
        <w:pStyle w:val="Normal"/>
        <w:ind w:firstLine="6096"/>
        <w:jc w:val="both"/>
        <w:rPr/>
      </w:pPr>
      <w:r>
        <w:rPr/>
        <w:t>департаментом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06.2020 № 3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, не относящиеся к осно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 деятельност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Сургут Ханты-Мансийского автономного округа – Югры, распоряжением Администрации города от 30.12.2005 № 3686 «Об утверждении Регламента Администрации города», в целях упорядочения муниципальных правовых актов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Внести в постановление Администрации города от 18.06.2020 № 3969 «Об установлении предельных максимальных тарифов на платные услуги, </w:t>
        <w:br/>
        <w:t>не относящиеся к основным видам деятельности, оказываемые муниципальным автономным образовательным учреждением дополнительного образования «Центр детского творчества» следующее изменени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констатирующей части постановления слова «городской округ город Сургут» заменить словами «городской округ Сургут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Управлению массовых коммуникаций разместить настоящее постановление на официальном портале Администрации города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surgu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4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оциальн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С. 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42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олотарёва Ольга Владимир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(3462) 52-53-49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567" w:right="170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3:00Z</dcterms:created>
  <dc:creator>Admin</dc:creator>
  <dc:description/>
  <cp:keywords/>
  <dc:language>en-US</dc:language>
  <cp:lastModifiedBy>Мельничану Лилия Николаевна</cp:lastModifiedBy>
  <cp:lastPrinted>2021-06-11T11:13:00Z</cp:lastPrinted>
  <dcterms:modified xsi:type="dcterms:W3CDTF">2021-06-21T09:33:00Z</dcterms:modified>
  <cp:revision>2</cp:revision>
  <dc:subject/>
  <dc:title>Информация по заполнению электронной карточки проекта в базе данных PP Lotus Notes</dc:title>
</cp:coreProperties>
</file>