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96"/>
        <w:jc w:val="both"/>
        <w:rPr/>
      </w:pPr>
      <w:r>
        <w:rPr/>
        <w:t>Проект</w:t>
      </w:r>
    </w:p>
    <w:p>
      <w:pPr>
        <w:pStyle w:val="Normal"/>
        <w:ind w:firstLine="6096"/>
        <w:jc w:val="both"/>
        <w:rPr/>
      </w:pPr>
      <w:r>
        <w:rPr/>
      </w:r>
    </w:p>
    <w:p>
      <w:pPr>
        <w:pStyle w:val="Normal"/>
        <w:ind w:firstLine="6096"/>
        <w:jc w:val="both"/>
        <w:rPr/>
      </w:pPr>
      <w:r>
        <w:rPr/>
        <w:t>Подготовлен</w:t>
      </w:r>
    </w:p>
    <w:p>
      <w:pPr>
        <w:pStyle w:val="Normal"/>
        <w:ind w:firstLine="6096"/>
        <w:jc w:val="both"/>
        <w:rPr/>
      </w:pPr>
      <w:r>
        <w:rPr/>
        <w:t>департаментом образов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07.05.2018 № 3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существлении перед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у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ого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финансов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итоговой </w:t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Ханты-Мансийского автономного округа – Югры                 от 11.12.2013 № 123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области образования и о субвенциях местным бюджетам для обеспечения государственных гарантий реализации прав                        на получение общедоступного и бесплатного дошкольного образования                       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                                      в муниципальных общеобразовательных организациях», в соответствии                          с Уставом муниципального образования городской округ Сургут Ханты-Мансийского автономного округа – Югры, решением Думы города                             от 10.12.2020 № 675-VI ДГ «О назначении исполняющего обязанности Главы города Сургута», </w:t>
      </w:r>
      <w:r>
        <w:rPr>
          <w:sz w:val="28"/>
          <w:szCs w:val="28"/>
          <w:lang w:val="en-US"/>
        </w:rPr>
        <w:t>распоряжением Администрации города от 30.12.2005 № 3686 «Об утверждении Регламента Администрации города»</w:t>
      </w:r>
      <w:r>
        <w:rPr>
          <w:sz w:val="28"/>
          <w:szCs w:val="28"/>
        </w:rPr>
        <w:t>, в целях приведения муниципального правового акта в соответствие с действующим законодательством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Внести в постановление Администрации города от 07.05.2018 № 3211 «Об осуществлении переданного органу местного самоуправления отдельного государственного полномочия по финансовому обеспечению проведения государственной итоговой аттестации» (с изменениями от 06.06.2018 № 4238, 03.06.2019 № 3774, 18.07.2019 № 5164, 02.09.2020 № 6156, 01.12.2020 № 8793)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констатирующей части постановления слова «сфере образования                и о единой субвенции местным бюджетам на обеспечение государственных гарантий и </w:t>
      </w:r>
      <w:r>
        <w:rPr>
          <w:rFonts w:eastAsia="Calibri"/>
          <w:sz w:val="28"/>
          <w:szCs w:val="28"/>
        </w:rPr>
        <w:t>государственных полномочий в сфере образования»</w:t>
      </w:r>
      <w:r>
        <w:rPr>
          <w:sz w:val="28"/>
          <w:szCs w:val="28"/>
        </w:rPr>
        <w:t xml:space="preserve"> заменить словами «области образования и о субвенциях местным бюджетам                           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.</w:t>
      </w:r>
      <w:r>
        <w:rPr>
          <w:rFonts w:cs="Arial" w:ascii="Arial" w:hAnsi="Arial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6 постановления слова «оставляю за собой» заменить словами «возложить на заместителя Главы города, курирующего социальную сферу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Управлению массовых коммуникаций разместить настоящее постановление на официальном портале Администрации города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admsurgu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му казенному учреждению «Наш город» опубликовать настоящее постановление в газете «Сургутские ведомости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 xml:space="preserve"> Н</w:t>
      </w:r>
      <w:r>
        <w:rPr>
          <w:bCs/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оциаль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                                                                                А.Н. Тома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br w:type="page"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ычапова Елена Фанит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(3462) 52-53-21</w:t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701" w:right="567" w:gutter="0" w:header="142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44:00Z</dcterms:created>
  <dc:creator>Admin</dc:creator>
  <dc:description/>
  <cp:keywords/>
  <dc:language>en-US</dc:language>
  <cp:lastModifiedBy>Шишманцева Эльвира Юрьевна</cp:lastModifiedBy>
  <cp:lastPrinted>2013-02-27T12:23:00Z</cp:lastPrinted>
  <dcterms:modified xsi:type="dcterms:W3CDTF">2021-02-16T10:44:00Z</dcterms:modified>
  <cp:revision>2</cp:revision>
  <dc:subject/>
  <dc:title>Информация по заполнению электронной карточки проекта в базе данных PP Lotus Notes</dc:title>
</cp:coreProperties>
</file>