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w:t>
      </w:r>
    </w:p>
    <w:p>
      <w:pPr>
        <w:pStyle w:val="Normal"/>
        <w:jc w:val="center"/>
        <w:rPr/>
      </w:pPr>
      <w:r>
        <w:rPr/>
        <w:t>по проекту внесений изменений в генеральный план городского округа город Сургут разработанного на основании постановления Главы города от 10.03.2016 № 26 «О внесении изменений в генеральный план города Сургута».</w:t>
      </w:r>
    </w:p>
    <w:p>
      <w:pPr>
        <w:pStyle w:val="Normal"/>
        <w:jc w:val="center"/>
        <w:rPr/>
      </w:pPr>
      <w:r>
        <w:rPr/>
      </w:r>
    </w:p>
    <w:p>
      <w:pPr>
        <w:pStyle w:val="Normal"/>
        <w:jc w:val="center"/>
        <w:rPr/>
      </w:pPr>
      <w:r>
        <w:rPr/>
        <w:t>Публичные слушания проведены на основании постановления Главы от 03.02.2017 № 12 «О назначении публичных слушаний по проекту внесения изменений в генеральный план муниципального образования городской округ город Сургут».</w:t>
      </w:r>
    </w:p>
    <w:p>
      <w:pPr>
        <w:pStyle w:val="Normal"/>
        <w:jc w:val="center"/>
        <w:rPr/>
      </w:pPr>
      <w:r>
        <w:rPr/>
      </w:r>
    </w:p>
    <w:p>
      <w:pPr>
        <w:pStyle w:val="Normal"/>
        <w:ind w:left="-180" w:hanging="0"/>
        <w:jc w:val="center"/>
        <w:rPr/>
      </w:pPr>
      <w:r>
        <w:rPr>
          <w:b/>
        </w:rPr>
        <w:t>Место проведения:</w:t>
      </w:r>
      <w:r>
        <w:rPr/>
        <w:t xml:space="preserve"> зал  заседаний  Думы  города, расположенный в</w:t>
      </w:r>
    </w:p>
    <w:p>
      <w:pPr>
        <w:pStyle w:val="Normal"/>
        <w:ind w:left="-180" w:hanging="0"/>
        <w:jc w:val="center"/>
        <w:rPr/>
      </w:pPr>
      <w:r>
        <w:rPr/>
        <w:t>административном  здании  по  ул. Восход,4</w:t>
      </w:r>
    </w:p>
    <w:p>
      <w:pPr>
        <w:pStyle w:val="Normal"/>
        <w:ind w:left="-180" w:hanging="0"/>
        <w:jc w:val="center"/>
        <w:rPr/>
      </w:pPr>
      <w:r>
        <w:rPr/>
      </w:r>
    </w:p>
    <w:p>
      <w:pPr>
        <w:pStyle w:val="Normal"/>
        <w:ind w:left="-180" w:hanging="0"/>
        <w:jc w:val="center"/>
        <w:rPr/>
      </w:pPr>
      <w:r>
        <w:rPr>
          <w:b/>
        </w:rPr>
        <w:t xml:space="preserve">Дата и время проведения:   </w:t>
      </w:r>
      <w:r>
        <w:rPr/>
        <w:t xml:space="preserve">28.02.2017г.      </w:t>
      </w:r>
    </w:p>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2553"/>
        <w:gridCol w:w="5811"/>
        <w:gridCol w:w="1843"/>
        <w:gridCol w:w="5528"/>
      </w:tblGrid>
      <w:tr>
        <w:trPr/>
        <w:tc>
          <w:tcPr>
            <w:tcW w:w="2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ата внесения вопроса, предложения. </w:t>
            </w:r>
          </w:p>
          <w:p>
            <w:pPr>
              <w:pStyle w:val="Style19"/>
              <w:rPr>
                <w:rFonts w:ascii="Times New Roman" w:hAnsi="Times New Roman" w:cs="Times New Roman"/>
                <w:sz w:val="24"/>
                <w:szCs w:val="24"/>
              </w:rPr>
            </w:pPr>
            <w:r>
              <w:rPr>
                <w:rFonts w:cs="Times New Roman" w:ascii="Times New Roman" w:hAnsi="Times New Roman"/>
                <w:sz w:val="24"/>
                <w:szCs w:val="24"/>
              </w:rPr>
              <w:t>Кем внесен</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держание вопроса, предложения, замеч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и рассмотрени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Мотивация принятого реш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02.2017г.</w:t>
            </w:r>
          </w:p>
          <w:p>
            <w:pPr>
              <w:pStyle w:val="Style19"/>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Р.А. Богач – начальник управления по природопользованию и экологии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b/>
              </w:rPr>
              <w:t>1.</w:t>
            </w:r>
            <w:r>
              <w:rPr/>
              <w:t xml:space="preserve"> Уточнить приняты ли замечания о границах городских лесов, которые направлялись после запроса в Сургутское лесничество?</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w:t>
            </w:r>
            <w:r>
              <w:rPr/>
              <w:t xml:space="preserve"> Принять к сведению.</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b/>
              </w:rPr>
              <w:t>1.</w:t>
            </w:r>
            <w:r>
              <w:rPr/>
              <w:t xml:space="preserve"> При корректировке генерального плана, а также при постановке на кадастровый учёт в Росреестр, рассматривались и учитывались данные по границам городских лесов.  Все предложения были учтены т. к. были учтены в правилах землепользования и транслировались в генеральный план. В рамках работы по внесению изменений в генеральный план будет дополнительно уточнено соответствие материалам «Гослесфонда», в том числе по границе населенного пункт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lang w:eastAsia="ar-SA"/>
              </w:rPr>
              <w:t xml:space="preserve">  Л.М. Полухина – фонд помощи животным</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Уточнить расположение объекта «приют для животных», у дороги Автомобилистов к северу.</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Принять.</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Расположение данного объекта уточнено в соответствии с запросо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С.Ю. Кулаев – ООО «Торгплаза-Сургу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Внести предложение в проект изменения в генеральный план, в части, земельного участка с кадастровым номером 86:10:0101154:35, площадью 179162 кв. м, расположенного по адресу: г. Сургут, микрорайон № 35, ул. Игоря Киртбая, категория земель – земли населённых пунктов, разрешённое использование – строительство многоквартирных жилых домов выше 10 этажей с нежилыми помещениями на 1-2 этаже. </w:t>
            </w:r>
          </w:p>
          <w:p>
            <w:pPr>
              <w:pStyle w:val="Normal"/>
              <w:rPr>
                <w:b/>
                <w:b/>
              </w:rPr>
            </w:pPr>
            <w:r>
              <w:rPr/>
              <w:t>В настоящее время общество планирует использовать данный земельный участок в целях многоэтажного жилищного строительства с дальнейшим вводом в эксплуатацию жилья ориентировочной площадью 240 тысяч кв. метров и строительство объектов социальной направленности – дошкольное общеобразовательное учреждение на 350 мест. В настоящее время данный земельный участок в соответствии с корректировкой генплана отнесён к общественно-деловой зоне. Мы бы хотели внести предложение с отнесением данного земельного участка к функциональной зоне – многоэтаж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Отклонить.</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Увеличение параметров жилой застройки данного микрорайона в части увеличения жилой многоэтажной функциональной зоны повлечет за собой существенную потребность в размещении объектов образования (увеличение расчетного количества мест в школах, детских садах и местах дополнительного образования), кроме того размещение многоэтажной жилой застройки в непосредственной близости от скоростной транспортной магистрали (Нефтеюганское шоссе) нецелесообразно с точки санитарных норм и условий комфортной прожи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И.Г. Газизов – начальник дорожно-транспортного управления</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Предусмотренная данным решением развязка на перекрёстке Тюменского тракта и дороги на Белый Яр. </w:t>
            </w:r>
          </w:p>
          <w:p>
            <w:pPr>
              <w:pStyle w:val="Style19"/>
              <w:rPr/>
            </w:pPr>
            <w:r>
              <w:rPr>
                <w:rFonts w:cs="Times New Roman" w:ascii="Times New Roman" w:hAnsi="Times New Roman"/>
                <w:sz w:val="24"/>
                <w:szCs w:val="24"/>
              </w:rPr>
              <w:t xml:space="preserve">Уточнить, является ли данная развязка новой, и изменилась ли конфигурация данной развязки, по сравнению с предыдущим решением. Она была компактней, сейчас более вытянута с захватом существующего перекрёстка с дорогой на Белый Яр. Понятн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ошу уточнить, на территории Музея имени Салманова, границы зон охраны объекта культурного населения как-то увязаны с существующей дорогой (Продолжение улицы Терешковой, с тротуаром)? </w:t>
            </w:r>
          </w:p>
          <w:p>
            <w:pPr>
              <w:pStyle w:val="Style19"/>
              <w:rPr>
                <w:rFonts w:ascii="Times New Roman" w:hAnsi="Times New Roman" w:cs="Times New Roman"/>
                <w:sz w:val="24"/>
                <w:szCs w:val="24"/>
              </w:rPr>
            </w:pPr>
            <w:r>
              <w:rPr>
                <w:rFonts w:cs="Times New Roman" w:ascii="Times New Roman" w:hAnsi="Times New Roman"/>
                <w:sz w:val="24"/>
                <w:szCs w:val="24"/>
              </w:rPr>
              <w:t xml:space="preserve">Во избежание проблем связанных с ограничениями данной территории при реконструкции дороги предложение перенести границы охранной зоны по тротуару.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t xml:space="preserve"> Принять к сведению.</w:t>
            </w:r>
          </w:p>
          <w:p>
            <w:pPr>
              <w:pStyle w:val="Normal"/>
              <w:rPr>
                <w:b/>
                <w:b/>
              </w:rPr>
            </w:pPr>
            <w:r>
              <w:rPr>
                <w:b/>
              </w:rPr>
            </w:r>
          </w:p>
          <w:p>
            <w:pPr>
              <w:pStyle w:val="Normal"/>
              <w:rPr/>
            </w:pPr>
            <w:r>
              <w:rPr>
                <w:b/>
              </w:rPr>
              <w:t>2.</w:t>
            </w:r>
            <w:r>
              <w:rPr/>
              <w:t xml:space="preserve"> Отклонить.</w:t>
            </w:r>
          </w:p>
          <w:p>
            <w:pPr>
              <w:pStyle w:val="Normal"/>
              <w:rPr/>
            </w:pPr>
            <w:r>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b/>
                <w:sz w:val="24"/>
                <w:szCs w:val="24"/>
              </w:rPr>
              <w:t>1.</w:t>
            </w:r>
            <w:r>
              <w:rPr>
                <w:rFonts w:cs="Times New Roman" w:ascii="Times New Roman" w:hAnsi="Times New Roman"/>
                <w:sz w:val="24"/>
                <w:szCs w:val="24"/>
              </w:rPr>
              <w:t xml:space="preserve"> Данная развязка была предусмотрена генеральным планом действующим на период до 2014 года. В 2014 году решением генерального плана транспортный каркас был пересмотрен и данную развязку не включал. В настоящий момент при корректировке генерального плана транспортными инженерами был произведён перерасчёт транспортной ёмкости данной автомагистрали и была предложена данная развязка. Данное решение направлено на согласование в управление архитектуры и градостроительства Сургутского района. В составе проекта планировки улично-дорожной данное решение учтен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2.</w:t>
            </w:r>
            <w:r>
              <w:rPr>
                <w:rFonts w:cs="Times New Roman" w:ascii="Times New Roman" w:hAnsi="Times New Roman"/>
                <w:sz w:val="24"/>
                <w:szCs w:val="24"/>
              </w:rPr>
              <w:t xml:space="preserve"> Данные границы утверждены службой государственной охраны объектов культурного наследия ХМАО-ЮГРЫ.</w:t>
            </w:r>
          </w:p>
          <w:p>
            <w:pPr>
              <w:pStyle w:val="Style19"/>
              <w:rPr/>
            </w:pPr>
            <w:r>
              <w:rPr>
                <w:rFonts w:cs="Times New Roman" w:ascii="Times New Roman" w:hAnsi="Times New Roman"/>
                <w:sz w:val="24"/>
                <w:szCs w:val="24"/>
              </w:rPr>
              <w:t>При реконструкции данного участка дороги будет необходимо пригласить специалиста уполномоченного службой государственной охраны объектов культурного наследия ХМАО-ЮГРЫ.</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А.Д. Нечушкин – житель города, заслуженный энергетик Российской Федерации</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1. </w:t>
            </w:r>
            <w:r>
              <w:rPr>
                <w:rFonts w:cs="Times New Roman" w:ascii="Times New Roman" w:hAnsi="Times New Roman"/>
                <w:sz w:val="24"/>
                <w:szCs w:val="24"/>
              </w:rPr>
              <w:t xml:space="preserve">Предлагаю исключить посёлок Дорожный из генплана в связи с тем, что он находится в непосредственной близости от аэропорта и не соблюдаются санитарные нормы по шумам, а также не приведены расчёты по электромагнитным колебаниям, которые должны соответствовать норме. По моим исследованиям, в такой непосредственной близости от аэропорта, как там – 500-600 метров, это просто несовместимо, потому что нормативные расстояния были с советских времён – 6 км, ну а сейчас надо уточнить, поскольку появились новые приборы и т.д. Нормами, СНиПами запрещено расширять существующую какую-либо застройку в сторону аэропорта, если нарушаются санитарные нормы. Поэтому здесь должно быть согласование не с аэропортом. Для аэропорта застройку можно делать в непосредственной близости, там по-моему 100-150 м и уже можно строить. Им важно, чтобы высота была не больше 30 метров и всё. Что касается существующего посёлка Дорожный, это временный посёлок, который был построен для проживания первых строителей. И они должны были закрыть этот временный посёлок с появлением первых реактивных самолёто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2</w:t>
            </w:r>
            <w:r>
              <w:rPr>
                <w:rFonts w:cs="Times New Roman" w:ascii="Times New Roman" w:hAnsi="Times New Roman"/>
                <w:sz w:val="24"/>
                <w:szCs w:val="24"/>
              </w:rPr>
              <w:t>. Идёт интенсивная застройка пойменной части берега Оби. И буквально на наших глазах последние 10 лет стали считать, что там строить можно. Никто не задавался вопросом, а почему 40-50 лет никто туда не решался выходить. По одной простой причине. Для того чтобы обосновать строительство на берегу, там, где Сити-Молл, где береговая застройка, нужны обязательно геоморфологические исследования. Это берётся участок Оби протяжённостью 100-200-300 км. Берётся его прошлое, берётся его настоящее и прогнозируется будущее. И смотрят, как ведёт себя Обь, где она размывает, причём размывы бывает уходят на километры. Мы тут 50 лет, я 54 года связан с Сургутом. За это время в некоторых местах река Обь ушла в коренной берег, не пойменный. На расстояние и километр, и полтора и более. Такие населённые пункты как Высокий Мыс, Колпашево находятся по Оби, там смываются целые улицы. Обь – это настолько коварная река, поэтому когда размещали электростанцию ГРЭС, не случайно, хотя и было лакомое решение ГРЭС посадить на берегу реки, не надо водохранилища, не надо больших затрат и т.д. И только из-за дикого поведения реки пришлось запрятать электростанцию на другую сторону города. А ГРЭС строится не на века как город, город должен строиться на века и тысячелетия. ГРЭС же, срок её службы – 80 лет. Считается, что через 80 лет она теряет своё значение. Так же как потеряли своё значение те мелкие электростанции, которые строил ещё Владимир Ильич, и которые возводили по плану ГОЭРЛО. Поэтому я предлагаю немедленно провести геоморфологические исследования. И тогда будет понятно, в какой части поймы можно застраивать, в какой нельзя. Надежды на крепление и всякие устройства набережной и т.д. нет – река может повернуть так, что все эти набережные будут вымыты, потому что размывы могут быть больше 20 метров, а сами набережные будут золотыми. Исследования должны предшествовать, прежде чем решить – можем мы или не можем там строить, а всё начатое строительство должно быть заморожен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3.</w:t>
            </w:r>
            <w:r>
              <w:rPr/>
              <w:t xml:space="preserve"> Было запроектировано и почти, что построено третье водохранилище ГРЭС. Я, как энергетик, как в прошлом главный инженер проекта первой электростанции, под моим началом были построены обе ГРЭС, хочу сказать, что третье водохранилище нужно. Оно нужно потому, что энергии, за которую мы сейчас сильно переплачиваем, не хватает. Оно нужно для охлаждения, существующее второе водохранилище мало. Оно мало почему? Потому, что южный берег плотины был намечен первоначально на 600 метров южнее. Проделанные исследования показали, что из-за поведения реки Оби плотину нужно перенести на 600 метров на север. Площадь водохранилища уменьшилась. Её надо было компенсировать за счёт третьего водохранилища. Когда строили вторую ГРЭС, то все запоры идут с первого водохранилища, а в это водохранилище сбрасывается горячая вода, она обходит кругом и заходит опять в первое водохранилище. У первой ГРЭС, с вводом второй ГРЭС, были ухудшены условия отвода «вредного» тепла. Это тоже должно компенсироваться третьим водохранилищем. Кроме этого, под этим водохранилищем открыто месторождение нефти и о этом было известно ещё тридцать лет назад. Там строить нельзя, там всё изрыто карьерами 20-метровой глубины. Эта территория вся затапливается, там нужно делать громадные намывы. Все сургутяне знают, что роза ветров направлена на Черёмушки. И вот представьте водохранилище, с которого парит, с которого выбрасывается 150 кубометров горячей воды в секунду. Её надо охладить где-то на 10-12 градусов и весь этот пар идёт в этом направлении. Для одного-двух кварталов, которые там предлагают разместить, нужно создавать свою систему водоснабжения, канализации, весь соцкультбыт, включая школы, детсады и т.д. И всё это в паводок окружено водой. Поэтому у меня предложение – здесь вообще исключить строительство, потому что ставится вопрос, что надо восстанавливать, т.е. строить третье водохранилище, чтобы мы получали более дешёвую электроэнергию для населения и промышленности. </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2, 3. </w:t>
            </w:r>
            <w:r>
              <w:rPr/>
              <w:t>Принять к сведению.</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
                <w:sz w:val="24"/>
                <w:szCs w:val="24"/>
              </w:rPr>
              <w:t>1, 2, 3.</w:t>
            </w:r>
            <w:r>
              <w:rPr>
                <w:rFonts w:cs="Times New Roman" w:ascii="Times New Roman" w:hAnsi="Times New Roman"/>
                <w:sz w:val="24"/>
                <w:szCs w:val="24"/>
              </w:rPr>
              <w:t xml:space="preserve">. Данные предложения учтены и уже содержится в материалах по обоснованию генерального плана. </w:t>
            </w:r>
          </w:p>
          <w:p>
            <w:pPr>
              <w:pStyle w:val="Style19"/>
              <w:rPr/>
            </w:pPr>
            <w:r>
              <w:rPr>
                <w:rFonts w:cs="Times New Roman" w:ascii="Times New Roman" w:hAnsi="Times New Roman"/>
                <w:sz w:val="24"/>
                <w:szCs w:val="24"/>
              </w:rPr>
              <w:t xml:space="preserve">В материалах по обоснованию генерального плана (Пояснительная записка) в пункте 3.8.1 Перечень возможных источников чрезвычайных ситуаций природного характера содержится следующая информация: в соответствии с СНиП 22-01-95 «Геофизика опасных природных воздействий» 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 </w:t>
            </w:r>
          </w:p>
          <w:p>
            <w:pPr>
              <w:pStyle w:val="Style19"/>
              <w:rPr/>
            </w:pPr>
            <w:r>
              <w:rPr>
                <w:rFonts w:cs="Times New Roman" w:ascii="Times New Roman" w:hAnsi="Times New Roman"/>
                <w:sz w:val="24"/>
                <w:szCs w:val="24"/>
              </w:rPr>
              <w:t>Для прогноза опасных природных воздействий следует применять структурно-геоморфологические, геологические, геофизические, сейсмологические, инженерно-геологические и гидрогеологические, инженерно-экологические, инженерно-гидрометеорологические и инженерно-геодезические методы исследования, а также их комплексирование с учетом сложности природной и природно-техногенной обстановки территории.</w:t>
            </w:r>
          </w:p>
          <w:p>
            <w:pPr>
              <w:pStyle w:val="Style19"/>
              <w:rPr/>
            </w:pPr>
            <w:r>
              <w:rPr>
                <w:rFonts w:cs="Times New Roman" w:ascii="Times New Roman" w:hAnsi="Times New Roman"/>
                <w:sz w:val="24"/>
                <w:szCs w:val="24"/>
              </w:rPr>
              <w:t>Результаты оценки опасности природных, в том числе геофизических воздействий, должны быть учтены при разработке документации на строительство зданий и сооружений.</w:t>
            </w:r>
          </w:p>
          <w:p>
            <w:pPr>
              <w:pStyle w:val="Style19"/>
              <w:rPr>
                <w:rFonts w:ascii="Times New Roman" w:hAnsi="Times New Roman" w:cs="Times New Roman"/>
                <w:sz w:val="24"/>
                <w:szCs w:val="24"/>
              </w:rPr>
            </w:pPr>
            <w:r>
              <w:rPr>
                <w:rFonts w:cs="Times New Roman" w:ascii="Times New Roman" w:hAnsi="Times New Roman"/>
                <w:sz w:val="24"/>
                <w:szCs w:val="24"/>
              </w:rPr>
              <w:t xml:space="preserve">Кроме того, в материалах по обоснованию генерального плана (Пояснительная записка) в пункте 3.8.2 Перечень источников чрезвычайных ситуаций техногенного характера внесена следующая информация: В целях обеспечения безопасности и антитеррористической защищенности Филиала «Сургутская ГРЭС-2» необходимо организовать мероприятия по защите напорной дамбы гидротехнического сооружения со стороны водоема, то есть ограничить свободный доступ к водной поверхности водохранилища людей и плавательных средств в соответствии с Правилами по обеспечению безопасности и антитеррористической защищенности объектов ТЭК, утвержденных Постановлением Правительства Российской федерации от 05.05.2012 № 458. </w:t>
              <w:tab/>
            </w:r>
          </w:p>
          <w:p>
            <w:pPr>
              <w:pStyle w:val="Style19"/>
              <w:rPr>
                <w:rFonts w:ascii="Times New Roman" w:hAnsi="Times New Roman" w:cs="Times New Roman"/>
                <w:sz w:val="24"/>
                <w:szCs w:val="24"/>
              </w:rPr>
            </w:pPr>
            <w:r>
              <w:rPr>
                <w:rFonts w:cs="Times New Roman" w:ascii="Times New Roman" w:hAnsi="Times New Roman"/>
                <w:sz w:val="24"/>
                <w:szCs w:val="24"/>
              </w:rPr>
              <w:t xml:space="preserve">По вопросу соблюдения санитарных норм от аэропорта согласно п. 2.9. Постановления Главного государственного санитарного врача РФ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А.Ю. Сурлевич – генеральный директор ООО «Сибпромстрой-Югория»</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1</w:t>
            </w:r>
            <w:r>
              <w:rPr>
                <w:rFonts w:cs="Times New Roman" w:ascii="Times New Roman" w:hAnsi="Times New Roman"/>
                <w:sz w:val="24"/>
                <w:szCs w:val="24"/>
              </w:rPr>
              <w:t xml:space="preserve">. На участке по ул. Рационализаторов, в действующем генеральном плане была многоэтажная функциональная зона, сейчас общественно-деловая. Если это сделано сознательно, то прошу пояснить.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2</w:t>
            </w:r>
            <w:r>
              <w:rPr/>
              <w:t>. В связи с подготовкой технического задания на проектирование продолжения Нижневартовского шоссе, необходимо принять соответствующую категорию данной дороги обеспечивающей ее нормативные характеристики.</w:t>
            </w:r>
          </w:p>
          <w:p>
            <w:pPr>
              <w:pStyle w:val="Normal"/>
              <w:rPr/>
            </w:pPr>
            <w:r>
              <w:rPr/>
              <w:t xml:space="preserve">Уточнить наличие многоуровневой развязки Нефтеюганского и Нижневартовского шоссе (кольцо ГРЭС). </w:t>
            </w:r>
          </w:p>
          <w:p>
            <w:pPr>
              <w:pStyle w:val="Normal"/>
              <w:rPr/>
            </w:pPr>
            <w:r>
              <w:rPr/>
            </w:r>
          </w:p>
          <w:p>
            <w:pPr>
              <w:pStyle w:val="Normal"/>
              <w:rPr/>
            </w:pPr>
            <w:r>
              <w:rPr>
                <w:b/>
              </w:rPr>
              <w:t>3</w:t>
            </w:r>
            <w:r>
              <w:rPr/>
              <w:t>. Уточнить, какова принятая плотность застройки в откорректированном генеральном плане и каким образом посчитана (плотность застройки согласно действующим МНГП - 400 чел./га, в изменяемых - 330 чел./га (для района).</w:t>
            </w:r>
          </w:p>
          <w:p>
            <w:pPr>
              <w:pStyle w:val="Normal"/>
              <w:rPr/>
            </w:pPr>
            <w:r>
              <w:rPr/>
              <w:t>В связи с тем, что сейчас разрабатывают и корректируют схемы тепло и водоснабжения, а также схемы водоотведения, должны учитываться расчеты в соответствии с предложенным проектом генерального плана поскольку, завышение параметров жилой застройки ведет к завышению параметров по инженерным сетям. Предлагается учесть.</w:t>
            </w:r>
          </w:p>
          <w:p>
            <w:pPr>
              <w:pStyle w:val="Normal"/>
              <w:rPr/>
            </w:pPr>
            <w:r>
              <w:rPr/>
            </w:r>
          </w:p>
          <w:p>
            <w:pPr>
              <w:pStyle w:val="Normal"/>
              <w:rPr/>
            </w:pPr>
            <w:r>
              <w:rPr>
                <w:b/>
              </w:rPr>
              <w:t>4</w:t>
            </w:r>
            <w:r>
              <w:rPr/>
              <w:t xml:space="preserve">. Пойма-5. Уточнить какова принятая перспектива жилищного строительства и объектов образования (при необходимости учесть объекты образован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5.</w:t>
            </w:r>
            <w:r>
              <w:rPr/>
              <w:t xml:space="preserve"> Уточнить параметры объектов местного значения в 28 микрорайоне, в части объектов дополнительного образования.</w:t>
            </w:r>
          </w:p>
          <w:p>
            <w:pPr>
              <w:pStyle w:val="Normal"/>
              <w:rPr/>
            </w:pPr>
            <w:r>
              <w:rPr/>
            </w:r>
          </w:p>
          <w:p>
            <w:pPr>
              <w:pStyle w:val="Normal"/>
              <w:rPr/>
            </w:pPr>
            <w:r>
              <w:rPr>
                <w:b/>
              </w:rPr>
              <w:t>6</w:t>
            </w:r>
            <w:r>
              <w:rPr/>
              <w:t>. Уточнить, при корректировке карты функционального зонирования было ли учтено мнение землепользователей, в частности размещение объектов образования в п. Лунном и п. ЦПКРС?</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Отклонить.</w:t>
            </w:r>
          </w:p>
          <w:p>
            <w:pPr>
              <w:pStyle w:val="Normal"/>
              <w:rPr/>
            </w:pPr>
            <w:r>
              <w:rPr/>
            </w:r>
          </w:p>
          <w:p>
            <w:pPr>
              <w:pStyle w:val="Normal"/>
              <w:rPr/>
            </w:pPr>
            <w:r>
              <w:rPr>
                <w:b/>
              </w:rPr>
              <w:t>2.</w:t>
            </w:r>
            <w:r>
              <w:rPr/>
              <w:t xml:space="preserve"> Принять.</w:t>
            </w:r>
          </w:p>
          <w:p>
            <w:pPr>
              <w:pStyle w:val="Normal"/>
              <w:rPr/>
            </w:pPr>
            <w:r>
              <w:rPr/>
            </w:r>
          </w:p>
          <w:p>
            <w:pPr>
              <w:pStyle w:val="Normal"/>
              <w:rPr/>
            </w:pPr>
            <w:r>
              <w:rPr>
                <w:b/>
              </w:rPr>
              <w:t>3.</w:t>
            </w:r>
            <w:r>
              <w:rPr/>
              <w:t xml:space="preserve"> Принять к сведению.</w:t>
            </w:r>
          </w:p>
          <w:p>
            <w:pPr>
              <w:pStyle w:val="Normal"/>
              <w:rPr/>
            </w:pPr>
            <w:r>
              <w:rPr/>
            </w:r>
          </w:p>
          <w:p>
            <w:pPr>
              <w:pStyle w:val="Normal"/>
              <w:rPr/>
            </w:pPr>
            <w:r>
              <w:rPr>
                <w:b/>
              </w:rPr>
              <w:t>4.</w:t>
            </w:r>
            <w:r>
              <w:rPr/>
              <w:t xml:space="preserve"> Отклонить.</w:t>
            </w:r>
          </w:p>
          <w:p>
            <w:pPr>
              <w:pStyle w:val="Normal"/>
              <w:rPr/>
            </w:pPr>
            <w:r>
              <w:rPr/>
            </w:r>
          </w:p>
          <w:p>
            <w:pPr>
              <w:pStyle w:val="Normal"/>
              <w:rPr/>
            </w:pPr>
            <w:r>
              <w:rPr>
                <w:b/>
              </w:rPr>
              <w:t>5.</w:t>
            </w:r>
            <w:r>
              <w:rPr/>
              <w:t xml:space="preserve"> Принять.</w:t>
            </w:r>
          </w:p>
          <w:p>
            <w:pPr>
              <w:pStyle w:val="Normal"/>
              <w:rPr/>
            </w:pPr>
            <w:r>
              <w:rPr/>
            </w:r>
          </w:p>
          <w:p>
            <w:pPr>
              <w:pStyle w:val="Normal"/>
              <w:rPr/>
            </w:pPr>
            <w:r>
              <w:rPr>
                <w:b/>
              </w:rPr>
              <w:t>6.</w:t>
            </w:r>
            <w:r>
              <w:rPr/>
              <w:t xml:space="preserve"> Принять.</w:t>
            </w:r>
          </w:p>
          <w:p>
            <w:pPr>
              <w:pStyle w:val="Normal"/>
              <w:rPr/>
            </w:pPr>
            <w:r>
              <w:rPr/>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b/>
                <w:sz w:val="24"/>
                <w:szCs w:val="24"/>
              </w:rPr>
              <w:t>1.</w:t>
            </w:r>
            <w:r>
              <w:rPr>
                <w:rFonts w:cs="Times New Roman" w:ascii="Times New Roman" w:hAnsi="Times New Roman"/>
                <w:sz w:val="24"/>
                <w:szCs w:val="24"/>
              </w:rPr>
              <w:t xml:space="preserve"> Исходя из проведенного, при корректировке генерального плана, анализа данной территории принято решение о нецелесообразности размещения многоэтажной функциональной зоны поскольку: </w:t>
            </w:r>
          </w:p>
          <w:p>
            <w:pPr>
              <w:pStyle w:val="Style19"/>
              <w:rPr>
                <w:rFonts w:ascii="Times New Roman" w:hAnsi="Times New Roman" w:cs="Times New Roman"/>
                <w:sz w:val="24"/>
                <w:szCs w:val="24"/>
              </w:rPr>
            </w:pPr>
            <w:r>
              <w:rPr>
                <w:rFonts w:cs="Times New Roman" w:ascii="Times New Roman" w:hAnsi="Times New Roman"/>
                <w:sz w:val="24"/>
                <w:szCs w:val="24"/>
              </w:rPr>
              <w:t>- этот район находится вне пешеходной доступности от существующих социальных объектов;</w:t>
            </w:r>
          </w:p>
          <w:p>
            <w:pPr>
              <w:pStyle w:val="Style19"/>
              <w:rPr>
                <w:rFonts w:ascii="Times New Roman" w:hAnsi="Times New Roman" w:cs="Times New Roman"/>
                <w:sz w:val="24"/>
                <w:szCs w:val="24"/>
              </w:rPr>
            </w:pPr>
            <w:r>
              <w:rPr>
                <w:rFonts w:cs="Times New Roman" w:ascii="Times New Roman" w:hAnsi="Times New Roman"/>
                <w:sz w:val="24"/>
                <w:szCs w:val="24"/>
              </w:rPr>
              <w:t>- при площади испрашиваемой под застройку территории (ориентировочно 13 га), размещение необходимых объектов образования (средняя общеобразовательная школа), детский сад, учреждение дошкольного образования создаст экономически невыгодные территориальные условия для размещения жилых объектов;</w:t>
            </w:r>
          </w:p>
          <w:p>
            <w:pPr>
              <w:pStyle w:val="Style19"/>
              <w:rPr>
                <w:rFonts w:ascii="Times New Roman" w:hAnsi="Times New Roman" w:cs="Times New Roman"/>
                <w:sz w:val="24"/>
                <w:szCs w:val="24"/>
              </w:rPr>
            </w:pPr>
            <w:r>
              <w:rPr>
                <w:rFonts w:cs="Times New Roman" w:ascii="Times New Roman" w:hAnsi="Times New Roman"/>
                <w:sz w:val="24"/>
                <w:szCs w:val="24"/>
              </w:rPr>
              <w:t>- наличие санитарно-защитных зон от смежно расположенных объектов уменьшает градостроительную (жилую) емкость данной территор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rPr>
              <w:t>2.</w:t>
            </w:r>
            <w:r>
              <w:rPr/>
              <w:t xml:space="preserve"> Категория дороги Нижневартовского шоссе на участке между двух транспортных колец переопределена в соответствии с нормативным требованиями и предложена как магистральная дорога регулируемого движения.</w:t>
            </w:r>
          </w:p>
          <w:p>
            <w:pPr>
              <w:pStyle w:val="Normal"/>
              <w:autoSpaceDE w:val="false"/>
              <w:rPr/>
            </w:pPr>
            <w:r>
              <w:rPr/>
              <w:t>Многоуровневая развязка Нефтеюганского и Нижневартовского шоссе остается без изменений.</w:t>
            </w:r>
          </w:p>
          <w:p>
            <w:pPr>
              <w:pStyle w:val="Normal"/>
              <w:autoSpaceDE w:val="false"/>
              <w:rPr/>
            </w:pPr>
            <w:r>
              <w:rPr/>
            </w:r>
          </w:p>
          <w:p>
            <w:pPr>
              <w:pStyle w:val="Normal"/>
              <w:rPr/>
            </w:pPr>
            <w:r>
              <w:rPr>
                <w:b/>
              </w:rPr>
              <w:t>3</w:t>
            </w:r>
            <w:r>
              <w:rPr/>
              <w:t xml:space="preserve">. В данной корректировке генерального плана изменения по численности населения и вводу квадратных метров, которые были приняты в редакции 2014 года не изменялись, это порядка 5.7 млн. м2 нового строительства и 450 тыс. чел. на конец расчетного срока. Соответственно плотности проектируемой жилой застройки свыше 400 чел./га нет. Кроме того согласно аналитике действующих проектов планировок, средняя плотность жилой застройки составляет 330 чел./га. Редакция решения по внесению изменений в МНГП будет рассмотрена и принята в ближайшее время. </w:t>
            </w:r>
          </w:p>
          <w:p>
            <w:pPr>
              <w:pStyle w:val="Normal"/>
              <w:autoSpaceDE w:val="false"/>
              <w:rPr/>
            </w:pPr>
            <w:r>
              <w:rPr/>
            </w:r>
          </w:p>
          <w:p>
            <w:pPr>
              <w:pStyle w:val="Normal"/>
              <w:rPr/>
            </w:pPr>
            <w:r>
              <w:rPr>
                <w:b/>
              </w:rPr>
              <w:t>4</w:t>
            </w:r>
            <w:r>
              <w:rPr/>
              <w:t>. Параметры квартала «Пойма-5» при данной корректировке генерального плана не изменились, на территории многоэтажной жилой застройки данного квартала предусмотрены объекты местного значения (образовательный комплекс в составе - дошкольное и среднее общеобразовательное учреждение). Зонирование и виды использования определяются правилами землепользования и застрой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5</w:t>
            </w:r>
            <w:r>
              <w:rPr/>
              <w:t>. В данной корректировке генерального плана пересмотрено решение в части объектов местного значения в области дополнительного образования, и принято решение разместить в соответствии с нормативной доступностью два объекта доп. образования вместимостью - 250 мест в 28 мкр. и вместимостью - 250 мест в 27А мкр.</w:t>
            </w:r>
          </w:p>
          <w:p>
            <w:pPr>
              <w:pStyle w:val="Normal"/>
              <w:rPr/>
            </w:pPr>
            <w:r>
              <w:rPr/>
            </w:r>
          </w:p>
          <w:p>
            <w:pPr>
              <w:pStyle w:val="Normal"/>
              <w:rPr/>
            </w:pPr>
            <w:r>
              <w:rPr>
                <w:b/>
              </w:rPr>
              <w:t>6</w:t>
            </w:r>
            <w:r>
              <w:rPr/>
              <w:t xml:space="preserve">. Определение места расположения и вместимости объектов местного значения назначается исходя из потребности. В указанных планировочных элементах предложены к размещению расчетное количество и мощности объектов образования. В соответствии с Градостроительным кодексом РФ генеральный план муниципального образования является публичным документом и был размещен на сайте Администрации города Сургута, в связи с чем у всех субъектов градостроительной деятельности есть возможность ознакомится и выразить свое мнение о тех или иных решениях связанных с генеральным планом. Землепользователи данных земельных участков также уведомлены о планируемых градостроительных решениях в общем порядк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Е.П. Корентович – ООО «Сибпромстрой-Югор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 xml:space="preserve">В п. Финский существует улица Глухова с твердым покрытием, которая связывает п. Финский c п. Кедровый (выезд из пожарной части). Предложение, учесть данную улицу в генеральном плане. </w:t>
            </w:r>
          </w:p>
          <w:p>
            <w:pPr>
              <w:pStyle w:val="Normal"/>
              <w:rPr/>
            </w:pPr>
            <w:r>
              <w:rPr/>
            </w:r>
          </w:p>
          <w:p>
            <w:pPr>
              <w:pStyle w:val="Normal"/>
              <w:rPr/>
            </w:pPr>
            <w:r>
              <w:rPr>
                <w:b/>
              </w:rPr>
              <w:t>2.</w:t>
            </w:r>
            <w:r>
              <w:rPr/>
              <w:t xml:space="preserve"> В данной корректировке генерального плана не отображена возможность выезда из п. Финского на Нижневартовске шоссе (в т.ч. в красных линиях). Предложение, учесть данный выезд в генеральном план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Принять.</w:t>
            </w:r>
          </w:p>
          <w:p>
            <w:pPr>
              <w:pStyle w:val="Normal"/>
              <w:rPr/>
            </w:pPr>
            <w:r>
              <w:rPr/>
            </w:r>
          </w:p>
          <w:p>
            <w:pPr>
              <w:pStyle w:val="Normal"/>
              <w:rPr/>
            </w:pPr>
            <w:r>
              <w:rPr>
                <w:b/>
              </w:rPr>
              <w:t>2.</w:t>
            </w:r>
            <w:r>
              <w:rPr/>
              <w:t xml:space="preserve"> Принять к сведению.</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b/>
                <w:sz w:val="24"/>
                <w:szCs w:val="24"/>
              </w:rPr>
              <w:t>1.</w:t>
            </w:r>
            <w:r>
              <w:rPr>
                <w:rFonts w:cs="Times New Roman" w:ascii="Times New Roman" w:hAnsi="Times New Roman"/>
                <w:sz w:val="24"/>
                <w:szCs w:val="24"/>
              </w:rPr>
              <w:t xml:space="preserve"> Данное предложение будет учтено в данном решении генерального пла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тображение улицы или дороги в генеральном плане зависит от категории соответствующей улицы или дороги. </w:t>
            </w:r>
          </w:p>
          <w:p>
            <w:pPr>
              <w:pStyle w:val="Style19"/>
              <w:rPr>
                <w:rFonts w:ascii="Times New Roman" w:hAnsi="Times New Roman" w:cs="Times New Roman"/>
                <w:sz w:val="24"/>
                <w:szCs w:val="24"/>
              </w:rPr>
            </w:pPr>
            <w:r>
              <w:rPr>
                <w:rFonts w:cs="Times New Roman" w:ascii="Times New Roman" w:hAnsi="Times New Roman"/>
                <w:sz w:val="24"/>
                <w:szCs w:val="24"/>
              </w:rPr>
              <w:t>В генеральном плане отображаются магистральные улицы местного и регионального значения. Выезд из п. Финского на Нижневартовске шоссе является проездом, в связи с чем необходимость в отражении данного проезда в генеральном плане отсутствует. Данное предложение будет учтено при очередной корректировке проекта планировки территории улично-дорожной сети города Сургута, утвержденного постановлением Администрации города Сургута от 20.07.2015 № 504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 xml:space="preserve">И.Е. Чунарёва – комитет по земельным отношениям Администрации города                                                             </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1. </w:t>
            </w:r>
            <w:r>
              <w:rPr>
                <w:rFonts w:cs="Times New Roman" w:ascii="Times New Roman" w:hAnsi="Times New Roman"/>
                <w:sz w:val="24"/>
                <w:szCs w:val="24"/>
              </w:rPr>
              <w:t>При рассмотрении материалов по внесению изменений в генеральный план города выявлены расхождения по границам территориальных зон, которые утверждены в 2017 году и функциональных зон городских лесов. Учитывая, что сейчас ведется работа с лесопарковым хозяйством по регистрации городских лесов, а участки городских лесов регистрируются в муниципальную собственность, поэтому обращаем ваше внимание на строгое соответствие территориальной зоны Р.1 по Правилам землепользования и застройки и функциональной зоны по генеральному плану.</w:t>
            </w:r>
          </w:p>
          <w:p>
            <w:pPr>
              <w:pStyle w:val="Style19"/>
              <w:rPr>
                <w:rFonts w:ascii="Times New Roman" w:hAnsi="Times New Roman" w:cs="Times New Roman"/>
                <w:sz w:val="24"/>
                <w:szCs w:val="24"/>
              </w:rPr>
            </w:pPr>
            <w:r>
              <w:rPr>
                <w:rFonts w:cs="Times New Roman" w:ascii="Times New Roman" w:hAnsi="Times New Roman"/>
                <w:sz w:val="24"/>
                <w:szCs w:val="24"/>
              </w:rPr>
              <w:t>На Ваш адрес дополнительно направлены кадастровые номера участков, которые уже зарегистрированы в муниципальную собственность в постоянное пользование, чтобы обратили внимание и привели все в соотве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Принять к сведению.</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b/>
                <w:sz w:val="24"/>
                <w:szCs w:val="24"/>
              </w:rPr>
              <w:t>1.</w:t>
            </w:r>
            <w:r>
              <w:rPr>
                <w:rFonts w:cs="Times New Roman" w:ascii="Times New Roman" w:hAnsi="Times New Roman"/>
                <w:sz w:val="24"/>
                <w:szCs w:val="24"/>
              </w:rPr>
              <w:t xml:space="preserve"> Данное предложение будет учтено в данном решении генерального плана.</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Б.Н. Гужва – депутат Думы города Сургу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 xml:space="preserve"> Размещение и определение перечня инвестиционных площадок, в представленных материалах по внесению изменений в генеральный план. Количество данных площадок увеличено, как объектами жилищного строительства, так и объектами образования. Необходим четкий механизм определения, дифференциации, учета и принципа доступности инвестиционных площадок в материалах генерального плана.</w:t>
            </w:r>
          </w:p>
          <w:p>
            <w:pPr>
              <w:pStyle w:val="Normal"/>
              <w:rPr>
                <w:b/>
                <w:b/>
              </w:rPr>
            </w:pPr>
            <w:r>
              <w:rPr>
                <w:b/>
              </w:rPr>
            </w:r>
          </w:p>
          <w:p>
            <w:pPr>
              <w:pStyle w:val="Normal"/>
              <w:rPr/>
            </w:pPr>
            <w:r>
              <w:rPr>
                <w:b/>
              </w:rPr>
              <w:t>2</w:t>
            </w:r>
            <w:r>
              <w:rPr/>
              <w:t>. Инвестиционные площадки в Ядре центра города, здесь присутствует расширенный перечень инвестиционных площадок в соответствии с проектом планировки ядра центра города. Вопрос о необходимости данной конкретизации в названии и назначении инвестиционных площадок на данной территории.</w:t>
            </w:r>
          </w:p>
          <w:p>
            <w:pPr>
              <w:pStyle w:val="Normal"/>
              <w:rPr/>
            </w:pPr>
            <w:r>
              <w:rPr/>
            </w:r>
          </w:p>
          <w:p>
            <w:pPr>
              <w:pStyle w:val="Normal"/>
              <w:rPr/>
            </w:pPr>
            <w:r>
              <w:rPr>
                <w:b/>
              </w:rPr>
              <w:t xml:space="preserve">3. </w:t>
            </w:r>
            <w:r>
              <w:rPr/>
              <w:t>Уточнить в представленных материалах по внесению изменений в генеральный план наличие объектов инженерного обеспечения, 3-й тепловывод с ГРЭС (на утверждении находится и схема теплоснабжения, где одно из мероприятий строительство 3-го тепловывода), строительство газопровода диаметром 400 от Ледового дворца до Рыбокомбинат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Принять к сведению.</w:t>
            </w:r>
          </w:p>
          <w:p>
            <w:pPr>
              <w:pStyle w:val="Normal"/>
              <w:rPr/>
            </w:pPr>
            <w:r>
              <w:rPr/>
            </w:r>
          </w:p>
          <w:p>
            <w:pPr>
              <w:pStyle w:val="Normal"/>
              <w:rPr/>
            </w:pPr>
            <w:r>
              <w:rPr>
                <w:b/>
              </w:rPr>
              <w:t>2.</w:t>
            </w:r>
            <w:r>
              <w:rPr/>
              <w:t xml:space="preserve"> Принять к сведению.</w:t>
            </w:r>
          </w:p>
          <w:p>
            <w:pPr>
              <w:pStyle w:val="Normal"/>
              <w:rPr/>
            </w:pPr>
            <w:r>
              <w:rPr/>
            </w:r>
          </w:p>
          <w:p>
            <w:pPr>
              <w:pStyle w:val="Normal"/>
              <w:rPr/>
            </w:pPr>
            <w:r>
              <w:rPr>
                <w:b/>
              </w:rPr>
              <w:t>3.</w:t>
            </w:r>
            <w:r>
              <w:rPr/>
              <w:t xml:space="preserve"> Принять к сведению.</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рамках работы по внесению изменений в генеральный план было выполнено уточнение количества и параметров территорий инвестиционных площадок на соответствие с утвержденному реестру, которые могут быть предоставлены юридическим лицам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в Ханты-Мансийском автономном округе – Югре, в рамках соглашения Администрации города Сургута с Фондом развития Ханты-Мансийского автономного округа – Югры утвержденный реестр (постановление Администрации города от 11.09.2015 № 6361 «Об утверждении реестра земельных участк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Кроме того, некоторые инвестиционные площадки отдельно сформированы под концессионные отношения, что обосновывалось инвестиционным паспортом, отсутствием уже установленных прав на эти территории, в том числе под обязательства комплексного освоения и под развитие в рамках концессионного освоения. </w:t>
            </w:r>
          </w:p>
          <w:p>
            <w:pPr>
              <w:pStyle w:val="Style19"/>
              <w:rPr/>
            </w:pPr>
            <w:r>
              <w:rPr>
                <w:rFonts w:cs="Times New Roman" w:ascii="Times New Roman" w:hAnsi="Times New Roman"/>
                <w:sz w:val="24"/>
                <w:szCs w:val="24"/>
              </w:rPr>
              <w:t xml:space="preserve">В дополнение к вышеуказанному, размещение данных площадок относится к другому документу: «Концепция инвестиционного развития городского округа город Сургут».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Решение о жестком закреплении этих инвестиционных площадок на данной территории будет пересмотрено в рамках корректировки «Концепции инвестиционного развития городского округа город Сургут». Они должны быть обоснованы проектной документацией по планировке территории, с определением границ территории, чтобы не ограничивать перспективы развития данной территор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Информация о тепловыводе в решениях по внесению изменений в генеральный план будет уточнена. Решение по магистральному газопроводу диаметром 400 вдоль Югорского тракта будет пересмотрено.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sz w:val="24"/>
                <w:szCs w:val="24"/>
              </w:rPr>
              <w:t>. К.В. Лиер – главный архитектор проектов ООО «Сибпромстрой-Югор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Согласно действующему проекту планировки в 28 микрорайоне школа на 700 мест, в материалах по внесению изменений в генеральный план увеличена емкость до 900 мест. Согласно разрабатываемому проекту планировки должно быть 1000 мест. Необходимо пересмотреть и увеличить количество мест объектов образования в данном микро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Принять.</w:t>
            </w:r>
          </w:p>
          <w:p>
            <w:pPr>
              <w:pStyle w:val="Normal"/>
              <w:rPr/>
            </w:pPr>
            <w:r>
              <w:rPr/>
            </w:r>
          </w:p>
          <w:p>
            <w:pPr>
              <w:pStyle w:val="Normal"/>
              <w:jc w:val="both"/>
              <w:rPr/>
            </w:pPr>
            <w:r>
              <w:rPr/>
            </w:r>
          </w:p>
          <w:p>
            <w:pPr>
              <w:pStyle w:val="Normal"/>
              <w:jc w:val="both"/>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1.</w:t>
            </w:r>
            <w:r>
              <w:rPr/>
              <w:t xml:space="preserve"> В рамках работы по внесению изменений в генеральный план было выполнено уточнение количества мест объектов образования в данном микрорайоне, на основании чего решено увеличить данную школу до 1200 мест. </w:t>
            </w:r>
          </w:p>
          <w:p>
            <w:pPr>
              <w:pStyle w:val="Normal"/>
              <w:jc w:val="both"/>
              <w:rPr/>
            </w:pPr>
            <w:r>
              <w:rPr/>
            </w:r>
          </w:p>
          <w:p>
            <w:pPr>
              <w:pStyle w:val="Normal"/>
              <w:jc w:val="both"/>
              <w:rPr>
                <w:b/>
                <w:b/>
              </w:rPr>
            </w:pPr>
            <w:r>
              <w:rPr>
                <w:b/>
              </w:rPr>
            </w:r>
          </w:p>
          <w:p>
            <w:pPr>
              <w:pStyle w:val="Style19"/>
              <w:rPr>
                <w:rFonts w:ascii="Times New Roman" w:hAnsi="Times New Roman" w:cs="Times New Roman"/>
                <w:b/>
                <w:b/>
                <w:sz w:val="24"/>
                <w:szCs w:val="24"/>
              </w:rPr>
            </w:pPr>
            <w:r>
              <w:rPr>
                <w:rFonts w:cs="Times New Roman" w:ascii="Times New Roman" w:hAnsi="Times New Roman"/>
                <w:b/>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А.А. Харлампович – ИП Харлампо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Крестьянско-фермерское хозяйство «Харлампович». </w:t>
            </w:r>
          </w:p>
          <w:p>
            <w:pPr>
              <w:pStyle w:val="Normal"/>
              <w:rPr/>
            </w:pPr>
            <w:r>
              <w:rPr/>
              <w:t>В районе озера за ГРЭС- 2, по договору аренды № 185 закреплен участок с кадастровым номером 86:10:0101178:37 под рыбное хозяйство. Договор аренды заканчивается 11.02.2018. Мы хотим уточнить возможность продления срока договора аренды для дальнейшего размещения рыбного хозяйства с возможностью развития данной рекреационной территории. В планах - организация платной рыбалки, зон отдыха населения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Отклонить.</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одление договора аренды не является предметом генерального плана. </w:t>
            </w:r>
          </w:p>
          <w:p>
            <w:pPr>
              <w:pStyle w:val="Style19"/>
              <w:rPr>
                <w:rFonts w:ascii="Times New Roman" w:hAnsi="Times New Roman" w:cs="Times New Roman"/>
                <w:sz w:val="24"/>
                <w:szCs w:val="24"/>
              </w:rPr>
            </w:pPr>
            <w:r>
              <w:rPr>
                <w:rFonts w:cs="Times New Roman" w:ascii="Times New Roman" w:hAnsi="Times New Roman"/>
                <w:sz w:val="24"/>
                <w:szCs w:val="24"/>
              </w:rPr>
              <w:t>Для уточнения данной информации обратиться в каб. 104, для детального изучения (для информации, в территориальной зоне Р.1. (зона городских лесов) оснований для предоставления земельного участка отсутствую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И.В. Полякова – заместитель директора департамента образования Администрации гор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31«Б» микрорайон. Объект образования включен в программу «Образование ХМАО-Югры», в генеральном плане мы его не увидели.</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Принять.</w:t>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1</w:t>
            </w:r>
            <w:r>
              <w:rPr/>
              <w:t>. Объекты образования в 31«Б» микрорайоне в проекте внесения изменений в генеральный план будут приведены в соответствие с проектом планировк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О.В. Соколова –  директор МБУ «Управление лесопаркового хозяйства и экологической безопас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Территориальные зоны Р.1 и Р.2. Прошу обратить внимание на, что границы населенного пункта должны соответствовать материалам «Гослесфонда», в частности в западной и восточной части города, а также нежелательно пересечение территориальной зоной Р.1 границ населенного пункта – это в районе о. Зубатинский. </w:t>
            </w:r>
          </w:p>
          <w:p>
            <w:pPr>
              <w:pStyle w:val="Normal"/>
              <w:rPr/>
            </w:pPr>
            <w:r>
              <w:rPr/>
              <w:t>Материалы направлены письмом.</w:t>
            </w:r>
          </w:p>
          <w:p>
            <w:pPr>
              <w:pStyle w:val="Normal"/>
              <w:rPr/>
            </w:pPr>
            <w:r>
              <w:rPr/>
            </w:r>
          </w:p>
          <w:p>
            <w:pPr>
              <w:pStyle w:val="Normal"/>
              <w:rPr/>
            </w:pPr>
            <w:r>
              <w:rPr>
                <w:b/>
              </w:rPr>
              <w:t>2</w:t>
            </w:r>
            <w:r>
              <w:rPr/>
              <w:t>.Что касается зоны Р.2 и части участков, предоставленных нам в постоянное пользование – идет техническая несостыковка с зонами, которые отражены в генеральном плане.</w:t>
            </w:r>
          </w:p>
          <w:p>
            <w:pPr>
              <w:pStyle w:val="Normal"/>
              <w:rPr/>
            </w:pPr>
            <w:r>
              <w:rPr/>
              <w:t>Материалы направлены письмом в рабочем порядке.</w:t>
            </w:r>
          </w:p>
          <w:p>
            <w:pPr>
              <w:pStyle w:val="Normal"/>
              <w:rPr/>
            </w:pPr>
            <w:r>
              <w:rPr/>
            </w:r>
          </w:p>
          <w:p>
            <w:pPr>
              <w:pStyle w:val="Normal"/>
              <w:rPr/>
            </w:pPr>
            <w:r>
              <w:rPr>
                <w:b/>
              </w:rPr>
              <w:t>3</w:t>
            </w:r>
            <w:r>
              <w:rPr/>
              <w:t>. Необходимо учесть данные Департамента природных ресурсов и несырьевого сектора экономики Ханты - Мансийского автономного округа-Ю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Принять к сведению.</w:t>
            </w:r>
          </w:p>
          <w:p>
            <w:pPr>
              <w:pStyle w:val="Normal"/>
              <w:rPr/>
            </w:pPr>
            <w:r>
              <w:rPr/>
            </w:r>
          </w:p>
          <w:p>
            <w:pPr>
              <w:pStyle w:val="Normal"/>
              <w:rPr/>
            </w:pPr>
            <w:r>
              <w:rPr>
                <w:b/>
              </w:rPr>
              <w:t>2.</w:t>
            </w:r>
            <w:r>
              <w:rPr/>
              <w:t xml:space="preserve"> Принять к сведению.</w:t>
            </w:r>
          </w:p>
          <w:p>
            <w:pPr>
              <w:pStyle w:val="Normal"/>
              <w:rPr/>
            </w:pPr>
            <w:r>
              <w:rPr/>
            </w:r>
          </w:p>
          <w:p>
            <w:pPr>
              <w:pStyle w:val="Normal"/>
              <w:rPr/>
            </w:pPr>
            <w:r>
              <w:rPr>
                <w:b/>
              </w:rPr>
              <w:t>3.</w:t>
            </w:r>
            <w:r>
              <w:rPr/>
              <w:t xml:space="preserve"> Принять к сведению.</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1</w:t>
            </w:r>
            <w:r>
              <w:rPr/>
              <w:t xml:space="preserve">, </w:t>
            </w:r>
            <w:r>
              <w:rPr>
                <w:b/>
              </w:rPr>
              <w:t>2</w:t>
            </w:r>
            <w:r>
              <w:rPr/>
              <w:t xml:space="preserve">, </w:t>
            </w:r>
            <w:r>
              <w:rPr>
                <w:b/>
              </w:rPr>
              <w:t>3</w:t>
            </w:r>
            <w:r>
              <w:rPr/>
              <w:t>.  В рамках работы по внесению изменений в генеральный план будет уточнено соответствие материалам «Гослесфонда», в том числе по границе населенного пункта.</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 xml:space="preserve">Д.А. Воровин –  ООО «СеверСтрой»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Микрорайон 21-22. Согласно проекту планировки и Правил землепользования и застройки границы зеленой зоны и магазина должны быть перераспределены между зоной Р.1 и Ж.4. Необходимо уточнить и привести в соответствие с утвержденным проектом планировки.</w:t>
            </w:r>
          </w:p>
          <w:p>
            <w:pPr>
              <w:pStyle w:val="Normal"/>
              <w:rPr/>
            </w:pPr>
            <w:r>
              <w:rPr/>
            </w:r>
          </w:p>
          <w:p>
            <w:pPr>
              <w:pStyle w:val="Normal"/>
              <w:rPr/>
            </w:pPr>
            <w:r>
              <w:rPr>
                <w:b/>
              </w:rPr>
              <w:t>2</w:t>
            </w:r>
            <w:r>
              <w:rPr/>
              <w:t>. Микрорайон № 35 «А». Уточнить в данном микрорайоне границы зоны ИТ и ОМЗ в соответствие с утвержденным проектом планир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Принять.</w:t>
            </w:r>
          </w:p>
          <w:p>
            <w:pPr>
              <w:pStyle w:val="Normal"/>
              <w:rPr/>
            </w:pPr>
            <w:r>
              <w:rPr/>
            </w:r>
          </w:p>
          <w:p>
            <w:pPr>
              <w:pStyle w:val="Normal"/>
              <w:rPr/>
            </w:pPr>
            <w:r>
              <w:rPr>
                <w:b/>
              </w:rPr>
              <w:t>2.</w:t>
            </w:r>
            <w:r>
              <w:rPr/>
              <w:t xml:space="preserve"> Принять.</w:t>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1</w:t>
            </w:r>
            <w:r>
              <w:rPr/>
              <w:t xml:space="preserve">, </w:t>
            </w:r>
            <w:r>
              <w:rPr>
                <w:b/>
              </w:rPr>
              <w:t>2</w:t>
            </w:r>
            <w:r>
              <w:rPr/>
              <w:t xml:space="preserve">. В рамках работы по внесению изменений в генеральный план будут уточнены функциональные зоны в соответствии с действующими проектами планировки данных микрорайонов. </w:t>
            </w:r>
          </w:p>
          <w:p>
            <w:pPr>
              <w:pStyle w:val="Normal"/>
              <w:rPr/>
            </w:pPr>
            <w:r>
              <w:rPr/>
            </w:r>
          </w:p>
          <w:p>
            <w:pPr>
              <w:pStyle w:val="Normal"/>
              <w:rPr/>
            </w:pPr>
            <w:r>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А.М. Кириленко – депутат Думы города Сургу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Уточнить, в пояснительной записке, раздела 4, основные экономические показатели генерального плана города – современное состояние, отражает текущую версию генерального плана или на определенный момент времени?</w:t>
            </w:r>
          </w:p>
          <w:p>
            <w:pPr>
              <w:pStyle w:val="Normal"/>
              <w:rPr/>
            </w:pPr>
            <w:r>
              <w:rPr/>
            </w:r>
          </w:p>
          <w:p>
            <w:pPr>
              <w:pStyle w:val="Normal"/>
              <w:rPr/>
            </w:pPr>
            <w:r>
              <w:rPr>
                <w:b/>
              </w:rPr>
              <w:t>2</w:t>
            </w:r>
            <w:r>
              <w:rPr/>
              <w:t xml:space="preserve">. В городе Сургуте 1300 многодетных семей стоят под выделение земельных участков ИЖС. Если площадь одного участка где-то 500 м2, получается, что необходимо 60 га. Современное состояние и расчетный срок – состояние по ИЖС с разницей порядка 20 га, будут ли реализованы данные и территории где эти участки будут размещаться? </w:t>
            </w:r>
          </w:p>
          <w:p>
            <w:pPr>
              <w:pStyle w:val="Normal"/>
              <w:rPr/>
            </w:pPr>
            <w:r>
              <w:rPr/>
            </w:r>
          </w:p>
          <w:p>
            <w:pPr>
              <w:pStyle w:val="Normal"/>
              <w:rPr/>
            </w:pPr>
            <w:r>
              <w:rPr>
                <w:b/>
              </w:rPr>
              <w:t>3</w:t>
            </w:r>
            <w:r>
              <w:rPr/>
              <w:t>. Вопрос по корректировке границ населенного пункта г. Сургут – добавлен участок за водохранилищем ГРЭС, ниже. Там жилой застройки не будет, там промышленная и сельскохозяйственные зоны. Какова целесообразность корректировки границ населенного пункта г. Сургут.</w:t>
            </w:r>
          </w:p>
          <w:p>
            <w:pPr>
              <w:pStyle w:val="Normal"/>
              <w:rPr/>
            </w:pPr>
            <w:r>
              <w:rPr/>
            </w:r>
          </w:p>
          <w:p>
            <w:pPr>
              <w:pStyle w:val="Normal"/>
              <w:rPr/>
            </w:pPr>
            <w:r>
              <w:rPr>
                <w:b/>
              </w:rPr>
              <w:t>4</w:t>
            </w:r>
            <w:r>
              <w:rPr/>
              <w:t>. Вопрос по ведению дачного хозяйства, садоводства  и огородничества. Сейчас предлагается все участки  дачных хозяйств перевести в СХ.3 из СХ.4. Что будет с жилыми домами, которые уже построены на этих дачных участках? В СХ.3 нельзя строить, никаких построек, кроме коммунальных, в СХ.4 строительство индивидуальных жилых домов допускается. Что с теми домами, которые уже зарегистрированы или уже построены?</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Принять к сведению.</w:t>
            </w:r>
          </w:p>
          <w:p>
            <w:pPr>
              <w:pStyle w:val="Normal"/>
              <w:rPr/>
            </w:pPr>
            <w:r>
              <w:rPr/>
            </w:r>
          </w:p>
          <w:p>
            <w:pPr>
              <w:pStyle w:val="Normal"/>
              <w:rPr/>
            </w:pPr>
            <w:r>
              <w:rPr>
                <w:b/>
              </w:rPr>
              <w:t>2.</w:t>
            </w:r>
            <w:r>
              <w:rPr/>
              <w:t xml:space="preserve"> Принять к сведению.</w:t>
            </w:r>
          </w:p>
          <w:p>
            <w:pPr>
              <w:pStyle w:val="Normal"/>
              <w:rPr/>
            </w:pPr>
            <w:r>
              <w:rPr/>
            </w:r>
          </w:p>
          <w:p>
            <w:pPr>
              <w:pStyle w:val="Normal"/>
              <w:rPr/>
            </w:pPr>
            <w:r>
              <w:rPr>
                <w:b/>
              </w:rPr>
              <w:t>3.</w:t>
            </w:r>
            <w:r>
              <w:rPr/>
              <w:t xml:space="preserve"> Принять к сведению.</w:t>
            </w:r>
          </w:p>
          <w:p>
            <w:pPr>
              <w:pStyle w:val="Normal"/>
              <w:rPr/>
            </w:pPr>
            <w:r>
              <w:rPr/>
            </w:r>
          </w:p>
          <w:p>
            <w:pPr>
              <w:pStyle w:val="Normal"/>
              <w:rPr/>
            </w:pPr>
            <w:r>
              <w:rPr>
                <w:b/>
              </w:rPr>
              <w:t>4.</w:t>
            </w:r>
            <w:r>
              <w:rPr/>
              <w:t xml:space="preserve"> Отклонить.</w:t>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1</w:t>
            </w:r>
            <w:r>
              <w:rPr/>
              <w:t>. Информация в пояснительной записке, раздела 4 отражает сведения на момент 2014 года, поскольку корректировка опорного плана не производилось. В свою очередь показатели на конец расчетного срока пересчитаны в соответствии с изменениями, которые вносились.</w:t>
            </w:r>
          </w:p>
          <w:p>
            <w:pPr>
              <w:pStyle w:val="Normal"/>
              <w:rPr/>
            </w:pPr>
            <w:r>
              <w:rPr/>
            </w:r>
          </w:p>
          <w:p>
            <w:pPr>
              <w:pStyle w:val="Normal"/>
              <w:rPr/>
            </w:pPr>
            <w:r>
              <w:rPr>
                <w:b/>
              </w:rPr>
              <w:t>2</w:t>
            </w:r>
            <w:r>
              <w:rPr/>
              <w:t>. В рамках работы по внесению изменений в генеральный план решения по ИЖС не менялись. Действующим генеральным планом предложено около 80 га под индивидуальную жилую застройку, в т.ч. в северной части города. Разница в балансе связана с тем, что корректировались функциональные зоны на территории всего города, это и снос ветхой жилой застройки и корректировка – изменение зон. В соответствии с планом реализации генерального плана ближайшее освоение ИЖС предусмотрено в микрорайонах 46, 48мкр. Решения генерального плана в части ИЖС будут дополнительно проанализированы.</w:t>
            </w:r>
          </w:p>
          <w:p>
            <w:pPr>
              <w:pStyle w:val="Normal"/>
              <w:rPr/>
            </w:pPr>
            <w:r>
              <w:rPr/>
            </w:r>
          </w:p>
          <w:p>
            <w:pPr>
              <w:pStyle w:val="Normal"/>
              <w:rPr/>
            </w:pPr>
            <w:r>
              <w:rPr>
                <w:b/>
              </w:rPr>
              <w:t>3</w:t>
            </w:r>
            <w:r>
              <w:rPr/>
              <w:t xml:space="preserve">. Границы населенного пункта установлены и утверждены ранее действующим генеральным планом в 2014 году. В рамках данной работы по внесению изменений в генеральный план проводятся технические уточнения по предписанию Росреестра. В рамках постановки границ населенного пункта на кадастровый учет будет дополнительно рассмотрен данный вопрос. </w:t>
            </w:r>
          </w:p>
          <w:p>
            <w:pPr>
              <w:pStyle w:val="Normal"/>
              <w:rPr/>
            </w:pPr>
            <w:r>
              <w:rPr/>
            </w:r>
          </w:p>
          <w:p>
            <w:pPr>
              <w:pStyle w:val="Normal"/>
              <w:rPr/>
            </w:pPr>
            <w:r>
              <w:rPr>
                <w:b/>
              </w:rPr>
              <w:t>4</w:t>
            </w:r>
            <w:r>
              <w:rPr/>
              <w:t xml:space="preserve">. Данный вопрос не является предметом обсуждения материалов генерального плана. Вопросы допустимых видов разрешенного строительства относятся к Правилам землепользования и застройки города Сургута. В СХ.3 допускается строительство дачных построек для ведения дачного хозяйств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sz w:val="24"/>
                <w:szCs w:val="24"/>
              </w:rPr>
              <w:t>Г.В. Демиденко – СГМУП «Горводоканал»</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Инженерное обеспечение. В ООО «Горводоканал» направлены материалы по внесению изменений в генеральный план, однако решения по магистральным сетям отсутствуют . Нам как ресурсоснабжающим организациям необходимо ознакомиться с решениями по магистральным сетям энергоснабжения, в целях подготовки предложений. </w:t>
            </w:r>
          </w:p>
          <w:p>
            <w:pPr>
              <w:pStyle w:val="Normal"/>
              <w:rPr/>
            </w:pPr>
            <w:r>
              <w:rPr/>
            </w:r>
          </w:p>
          <w:p>
            <w:pPr>
              <w:pStyle w:val="Normal"/>
              <w:rPr/>
            </w:pPr>
            <w:r>
              <w:rPr>
                <w:b/>
              </w:rPr>
              <w:t>2</w:t>
            </w:r>
            <w:r>
              <w:rPr/>
              <w:t>. Планируется ли корректировка «красных» линий в данной работе, с учетом уточнения коридоров магистральных сетей в пределах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Отклонить.</w:t>
            </w:r>
          </w:p>
          <w:p>
            <w:pPr>
              <w:pStyle w:val="Normal"/>
              <w:rPr/>
            </w:pPr>
            <w:r>
              <w:rPr/>
            </w:r>
          </w:p>
          <w:p>
            <w:pPr>
              <w:pStyle w:val="Normal"/>
              <w:rPr/>
            </w:pPr>
            <w:r>
              <w:rPr>
                <w:b/>
              </w:rPr>
              <w:t>2.</w:t>
            </w:r>
            <w:r>
              <w:rPr/>
              <w:t xml:space="preserve"> Отклонить.</w:t>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1</w:t>
            </w:r>
            <w:r>
              <w:rPr/>
              <w:t xml:space="preserve">. Данные по магистральным сетям энергоснабжения не опубликованы. Для их рассмотрения необходимо в установленном законом порядке оформить соответствующий допуск. </w:t>
            </w:r>
          </w:p>
          <w:p>
            <w:pPr>
              <w:pStyle w:val="Normal"/>
              <w:rPr/>
            </w:pPr>
            <w:r>
              <w:rPr/>
            </w:r>
          </w:p>
          <w:p>
            <w:pPr>
              <w:pStyle w:val="Normal"/>
              <w:rPr/>
            </w:pPr>
            <w:r>
              <w:rPr>
                <w:b/>
              </w:rPr>
              <w:t>2</w:t>
            </w:r>
            <w:r>
              <w:rPr/>
              <w:t>. Корректировка «красных» линий не является предметом генерального плана. Корректировка «красных» линий осуществляется при корректировке проекта планировки территории улично-дорожной сети города Сургута, утвержденного постановлением Администрации города Сургута от 20.07.2015 № 5044.</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sz w:val="24"/>
                <w:szCs w:val="24"/>
              </w:rPr>
              <w:t>Предложения, вопросы и замечания поступившие в письменной форме.</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 xml:space="preserve">Департамент природных ресурсов и несырьевого сектора экономики Ханты-Мансийского автономного округа-Югры </w:t>
            </w:r>
          </w:p>
          <w:p>
            <w:pPr>
              <w:pStyle w:val="Style19"/>
              <w:rPr>
                <w:rFonts w:ascii="Times New Roman" w:hAnsi="Times New Roman" w:cs="Times New Roman"/>
                <w:b/>
                <w:b/>
                <w:sz w:val="24"/>
                <w:szCs w:val="24"/>
              </w:rPr>
            </w:pPr>
            <w:r>
              <w:rPr>
                <w:rFonts w:cs="Times New Roman" w:ascii="Times New Roman" w:hAnsi="Times New Roman"/>
                <w:sz w:val="24"/>
                <w:szCs w:val="24"/>
              </w:rPr>
              <w:t>Письмо № 119.1 от 02.01.20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лесоустройства 2010 года представленные границы населённого пункта город Сургут частично накладываются на земли лесного фонда Территориального отдела Сургутского лесничества.</w:t>
            </w:r>
          </w:p>
          <w:p>
            <w:pPr>
              <w:pStyle w:val="Normal"/>
              <w:rPr/>
            </w:pPr>
            <w:r>
              <w:rPr/>
              <w:t>(Согласно приложению)</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нять к сведению.</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рамках работы по внесению изменений в генеральный план будет дополнительно уточнено соответствие материалам «Гослесфонда», в том числе по границе населенного пункт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Комитет культуры и туризма Письмо №04-03-02-163/17-0 от 17.01.2017 и Письмо № 04-03-02-653/17-0 от 14.02.2017</w:t>
            </w:r>
          </w:p>
          <w:p>
            <w:pPr>
              <w:pStyle w:val="Normal"/>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 строительстве нового здания Дворца культуры «Строитель» взамен старого здания.</w:t>
            </w:r>
          </w:p>
          <w:p>
            <w:pPr>
              <w:pStyle w:val="Normal"/>
              <w:rPr/>
            </w:pPr>
            <w:r>
              <w:rPr/>
              <w:t xml:space="preserve">Приложения: 1. Копия протокола совещания (при депутате Думы ХМАО-Югры Ю.С. Кандакове) от 12.01.2017 № 1 по вопросу снесения здания ДК «Строитель» и строительства на данном земельном участке нового здания для МАУ «Городской культурный центр» </w:t>
            </w:r>
          </w:p>
          <w:p>
            <w:pPr>
              <w:pStyle w:val="Normal"/>
              <w:rPr/>
            </w:pPr>
            <w:r>
              <w:rPr/>
              <w:t>2. Копия письма депутата Думы ХМАО-Югры от 13.12.2016 № 09.</w:t>
            </w:r>
          </w:p>
          <w:p>
            <w:pPr>
              <w:pStyle w:val="Normal"/>
              <w:rPr/>
            </w:pPr>
            <w:r>
              <w:rPr/>
              <w:t>(Согласно приложению)</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нять к сведению.</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рамках работы по внесению изменений в генеральный план будут уточнены параметры и количество объектов местного значения согласно запрос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Комитет по земельным отношениям</w:t>
            </w:r>
          </w:p>
          <w:p>
            <w:pPr>
              <w:pStyle w:val="Normal"/>
              <w:rPr>
                <w:b/>
                <w:b/>
              </w:rPr>
            </w:pPr>
            <w:r>
              <w:rPr/>
              <w:t>Письмо № 31-01-08-596/17-0 от 14.02.20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ыявлен ряд расхождений в цветовой заливке зон Р.1</w:t>
            </w:r>
          </w:p>
          <w:p>
            <w:pPr>
              <w:pStyle w:val="Normal"/>
              <w:rPr/>
            </w:pPr>
            <w:r>
              <w:rPr/>
              <w:t>Кроме этого в Пояснительной записке указаны утратившие силу правовые акты.</w:t>
            </w:r>
          </w:p>
          <w:p>
            <w:pPr>
              <w:pStyle w:val="Normal"/>
              <w:rPr/>
            </w:pPr>
            <w:r>
              <w:rPr/>
              <w:t>(Согласно приложению)</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нять к сведению.</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рамках работы по внесению изменений в генеральный план, материалы будут уточнены в целях устранения данных замеча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Департамент образования</w:t>
            </w:r>
          </w:p>
          <w:p>
            <w:pPr>
              <w:pStyle w:val="Normal"/>
              <w:rPr>
                <w:b/>
                <w:b/>
              </w:rPr>
            </w:pPr>
            <w:r>
              <w:rPr/>
              <w:t>Письмо № 12-15-1054/17-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 генеральном плане не нанесены следующие проектируемые и реконструируемые объекты:</w:t>
            </w:r>
          </w:p>
          <w:p>
            <w:pPr>
              <w:pStyle w:val="Normal"/>
              <w:rPr/>
            </w:pPr>
            <w:r>
              <w:rPr/>
              <w:t>- средняя школа № 31 на 2115 учащихся в микрорайоне № 31«Б» города Сургута, блок на 990 учащихся;</w:t>
            </w:r>
          </w:p>
          <w:p>
            <w:pPr>
              <w:pStyle w:val="Normal"/>
              <w:rPr/>
            </w:pPr>
            <w:r>
              <w:rPr/>
              <w:t>- «Развитие застроенной территории – части квартала 23 «А» города Сургута, X этап строительства, встроенно-пристроенный детский сад на 80 мест;</w:t>
            </w:r>
          </w:p>
          <w:p>
            <w:pPr>
              <w:pStyle w:val="Normal"/>
              <w:rPr/>
            </w:pPr>
            <w:r>
              <w:rPr/>
              <w:t>- билдинг-сад в микрорайоне 41;</w:t>
            </w:r>
          </w:p>
          <w:p>
            <w:pPr>
              <w:pStyle w:val="Normal"/>
              <w:rPr/>
            </w:pPr>
            <w:r>
              <w:rPr/>
              <w:t>- средняя образовательная школа на территории «Университетского городка».</w:t>
            </w:r>
          </w:p>
          <w:p>
            <w:pPr>
              <w:pStyle w:val="Normal"/>
              <w:rPr/>
            </w:pPr>
            <w:r>
              <w:rPr/>
              <w:t>Школа-детский сад в микрорайоне 21-22 нанесена условными обозначениями как отдельные общеобразовательная организация  и дошкольная образователь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нять к сведению.</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рамках работы по внесению изменений в генеральный план, будут уточнены параметры и количество объектов местного значения согласно запрос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Управление по природопользованию и экологии</w:t>
            </w:r>
          </w:p>
          <w:p>
            <w:pPr>
              <w:pStyle w:val="Normal"/>
              <w:rPr>
                <w:b/>
                <w:b/>
              </w:rPr>
            </w:pPr>
            <w:r>
              <w:rPr/>
              <w:t>Письмо № 06-02-339/17 от 22.02.20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 городские лесах и территориальных зонах.</w:t>
            </w:r>
          </w:p>
          <w:p>
            <w:pPr>
              <w:pStyle w:val="Normal"/>
              <w:rPr/>
            </w:pPr>
            <w:r>
              <w:rPr/>
              <w:t>(Согласно прилож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нять к сведению.</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рамках работы по внесению изменений в генеральный план будет дополнительно уточнено соответствие материалам территорий городских лесов согласно приложен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Управление экономики и стратегического планирования</w:t>
            </w:r>
          </w:p>
          <w:p>
            <w:pPr>
              <w:pStyle w:val="Normal"/>
              <w:rPr>
                <w:b/>
                <w:b/>
              </w:rPr>
            </w:pPr>
            <w:r>
              <w:rPr/>
              <w:t>Письмо № 45-02-407/17 от 21.02.20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генплан города возможно после внесения изменений в Стратегию социально-экономического развития муниципального образования городской округ город Сургут, утверждённую решением Думы города от 08.06.2015 № 718-</w:t>
            </w:r>
            <w:r>
              <w:rPr>
                <w:lang w:val="en-US"/>
              </w:rPr>
              <w:t>V</w:t>
            </w:r>
            <w:r>
              <w:rPr/>
              <w:t>ДГ (в редакции от 01.07.2016 № 907-</w:t>
            </w:r>
            <w:r>
              <w:rPr>
                <w:lang w:val="en-US"/>
              </w:rPr>
              <w:t>V</w:t>
            </w:r>
            <w:r>
              <w:rPr/>
              <w:t>ДГ (Стратегия 2030).</w:t>
            </w:r>
          </w:p>
          <w:p>
            <w:pPr>
              <w:pStyle w:val="Normal"/>
              <w:rPr/>
            </w:pPr>
            <w:r>
              <w:rPr/>
              <w:t xml:space="preserve">В представленном для согласования проекте решения Думы города выявлены взаимные несоответствия. </w:t>
            </w:r>
          </w:p>
          <w:p>
            <w:pPr>
              <w:pStyle w:val="Normal"/>
              <w:rPr/>
            </w:pPr>
            <w:r>
              <w:rPr/>
              <w:t>(Согласно приложению)</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нять к сведению.</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рамках работы по внесению изменений в генеральный план, будут уточнены параметры и количество объектов местного значения в соответствии со Стратегией социально-экономического развития муниципального образования городской округ город Сургут согласно приложен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 МБУ «Управление лесопаркового хозяйства и экологической безопасности»</w:t>
            </w:r>
          </w:p>
          <w:p>
            <w:pPr>
              <w:pStyle w:val="Normal"/>
              <w:rPr>
                <w:b/>
                <w:b/>
              </w:rPr>
            </w:pPr>
            <w:r>
              <w:rPr/>
              <w:t>Письмо № 061-02-248 от 27.02.20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е материалы о территориях городских лесов, две схемы.</w:t>
            </w:r>
          </w:p>
          <w:p>
            <w:pPr>
              <w:pStyle w:val="Normal"/>
              <w:rPr/>
            </w:pPr>
            <w:r>
              <w:rPr/>
              <w:t>(Согласно прилож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нять к сведению.</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рамках работы по внесению изменений в генеральный план будет дополнительно уточнено соответствие материалам территорий городских лесов согласно приложен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t xml:space="preserve"> Депутат Думы города Сургута В.Г. Пономарев</w:t>
            </w:r>
          </w:p>
          <w:p>
            <w:pPr>
              <w:pStyle w:val="Normal"/>
              <w:rPr>
                <w:b/>
                <w:b/>
              </w:rPr>
            </w:pPr>
            <w:r>
              <w:rPr/>
              <w:t>Обращение Дума № 18-02-234 от 10.02.2017</w:t>
            </w:r>
          </w:p>
          <w:p>
            <w:pPr>
              <w:pStyle w:val="Normal"/>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 планировании и строительстве в границах квартала Пойма-2 волейбольной арены, соответствующей требованиям Всероссийской федерации волейбола.</w:t>
            </w:r>
          </w:p>
          <w:p>
            <w:pPr>
              <w:pStyle w:val="Normal"/>
              <w:rPr/>
            </w:pPr>
            <w:r>
              <w:rPr/>
              <w:t>(Согласно прилож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нять к сведению.</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рамках работы по внесению изменений в генеральный план будет рассмотрено размещение данного объекта согласно запрос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t xml:space="preserve"> ООО «Торгплаза-Сургут» </w:t>
            </w:r>
          </w:p>
          <w:p>
            <w:pPr>
              <w:pStyle w:val="Normal"/>
              <w:rPr/>
            </w:pPr>
            <w:r>
              <w:rPr/>
              <w:t>Письмо № 3 от 21.02.2017</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об изменении функциональной зоны в отношении земельного участка с кадастровым номером </w:t>
            </w:r>
          </w:p>
          <w:p>
            <w:pPr>
              <w:pStyle w:val="Normal"/>
              <w:rPr/>
            </w:pPr>
            <w:r>
              <w:rPr/>
              <w:t>86:10:0101154:35 площадью 179162 кв.м – функциональную зону общественно-делового назначения изменить на функциональную зону многоэтажной жилой застройки в целях многоэтажного жилищного строительства с дальнейшим вводом в эксплуатацию жилья ориентировочной площадью 240 тысяч кв. метров и строительство объектов социальной направленности – дошкольное общеобразовательное учреждение на 350 мест.</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клонить.</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Увеличение параметров жилой застройки данного микрорайона в части увеличения жилой многоэтажной функциональной зоны повлечет за собой существенную потребность в размещении объектов образования (увеличение расчетного количества мест в школах, детских садах и местах дополнительного образования), кроме того размещение многоэтажной жилой застройки в непосредственной близости от скоростной транспортной магистрали (Нефтеюганское шоссе) нецелесообразно с точки санитарных норм и условий комфортной прожи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t xml:space="preserve"> ООО «Электросити»</w:t>
            </w:r>
          </w:p>
          <w:p>
            <w:pPr>
              <w:pStyle w:val="Normal"/>
              <w:rPr>
                <w:b/>
                <w:b/>
              </w:rPr>
            </w:pPr>
            <w:r>
              <w:rPr/>
              <w:t>Письмо № 211-07 от 21.02.20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возможность развития в г. Сургуте сети зарядных станций и применения электротранспорта в коммунальных службах.</w:t>
            </w:r>
          </w:p>
          <w:p>
            <w:pPr>
              <w:pStyle w:val="Normal"/>
              <w:rPr/>
            </w:pPr>
            <w:r>
              <w:rPr/>
              <w:t>(Согласно прилож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нять к сведению.</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рамках работы по внесению изменений в генеральный план будет рассмотрено данное предложе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t xml:space="preserve"> С.Я. Синица </w:t>
            </w:r>
          </w:p>
          <w:p>
            <w:pPr>
              <w:pStyle w:val="Normal"/>
              <w:rPr>
                <w:b/>
                <w:b/>
              </w:rPr>
            </w:pPr>
            <w:r>
              <w:rPr/>
              <w:t>Письмо вх. ДАиГ № 02-01-1023/17-0 от 10.02.20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генеральный план города Сургута в части прокладки газопровода от МАО «Ледовый дворец» по ул. 1 «З» до микрорайона 28«А» на основании выданных технических условий СГМУП «ГТС».</w:t>
            </w:r>
          </w:p>
          <w:p>
            <w:pPr>
              <w:pStyle w:val="Normal"/>
              <w:rPr/>
            </w:pPr>
            <w:r>
              <w:rPr/>
              <w:t>Технические условия подключения, графическая часть – согласно приложению.</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нять.</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ссировка магистрального газопровода будет откорректирована в соответствии с запросо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t xml:space="preserve"> СГМУП «Горводоканал»</w:t>
            </w:r>
          </w:p>
          <w:p>
            <w:pPr>
              <w:pStyle w:val="Normal"/>
              <w:rPr>
                <w:b/>
                <w:b/>
              </w:rPr>
            </w:pPr>
            <w:r>
              <w:rPr/>
              <w:t>Письмо № 926/04 от 27.02.20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Пояснительную записку (два пункта) и графические материалы (два пункта).</w:t>
            </w:r>
          </w:p>
          <w:p>
            <w:pPr>
              <w:pStyle w:val="Normal"/>
              <w:rPr/>
            </w:pPr>
            <w:r>
              <w:rPr/>
              <w:t>Кроме того, согласовать материалы по обоснованию внесения изменений в генеральный план города не представляется возможным, т.к. на сайте Администрации они размещены не в полном объёме, отсутствуют материалы по инженерному обеспечению (три пункта)</w:t>
            </w:r>
          </w:p>
          <w:p>
            <w:pPr>
              <w:pStyle w:val="Normal"/>
              <w:rPr/>
            </w:pPr>
            <w:r>
              <w:rPr/>
              <w:t>(Согласно прилож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клонить.</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нные по магистральным сетям энергоснабжения не опубликованы. Для их рассмотрения необходимо в установленном законом порядке оформить соответствующий допуск.</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5. </w:t>
            </w:r>
            <w:r>
              <w:rPr/>
              <w:t>ООО «Сибпромстрой-Югория»</w:t>
            </w:r>
          </w:p>
          <w:p>
            <w:pPr>
              <w:pStyle w:val="Normal"/>
              <w:rPr>
                <w:b/>
                <w:b/>
              </w:rPr>
            </w:pPr>
            <w:r>
              <w:rPr/>
              <w:t>Письмо № 181 от 27.02.20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 сайте Администрации размещен проект внесения изменений в генеральный план. В разделе графические материалы п.З «Карта функциональных зон» и п.9 «Карта предложений по территориальному планированию», в виду малого разрешения, невозможно определить сохраняется ли зона Ж-4 на принадлежащем нам на праве собственности земельном участке площадью 6,8 Га, кадастровый номер 86:10:01011064:7 ?</w:t>
            </w:r>
          </w:p>
          <w:p>
            <w:pPr>
              <w:pStyle w:val="Normal"/>
              <w:rPr/>
            </w:pPr>
            <w:r>
              <w:rPr/>
              <w:t>По этому же вопросу, в соответствии с протоколом от 20.12.2016 № 206, распоряжением Администрации города от 24.01.17 № 83, комиссии по градостроительному зонированию поручено организовать работу по подготовке проекта о внесении изменений в Правила землепользования и застройки.</w:t>
            </w:r>
          </w:p>
          <w:p>
            <w:pPr>
              <w:pStyle w:val="Normal"/>
              <w:rPr/>
            </w:pPr>
            <w:r>
              <w:rPr/>
              <w:t xml:space="preserve">№ </w:t>
            </w:r>
            <w:r>
              <w:rPr/>
              <w:t>181</w:t>
            </w:r>
          </w:p>
          <w:p>
            <w:pPr>
              <w:pStyle w:val="Normal"/>
              <w:rPr/>
            </w:pPr>
            <w:r>
              <w:rPr/>
              <w:t>Кроме этого, на 11.04.17 в соответствии с Постановлением Главы города назначены публичные слушания о внесении изменений в ПЗиЗ, а именно в разделе III «Карта градостроительного зонирования» в части изменения границ территориальных зон: ОД-10 в результате уменьшения, Ж-4 в результате выделения, в соответствии с утвержденным генеральным планом.</w:t>
            </w:r>
          </w:p>
          <w:p>
            <w:pPr>
              <w:pStyle w:val="Normal"/>
              <w:rPr/>
            </w:pPr>
            <w:r>
              <w:rPr/>
              <w:t>тел 518-192/193</w:t>
            </w:r>
          </w:p>
          <w:p>
            <w:pPr>
              <w:pStyle w:val="Normal"/>
              <w:rPr/>
            </w:pPr>
            <w:r>
              <w:rPr/>
              <w:t>Просим учесть данное обстоятельство при внесении изменений в Генеральны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клонить.</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Исходя из проведенного, при корректировке генерального плана, анализа данной территории принято решение о нецелесообразности размещения многоэтажной функциональной зоны поскольку: </w:t>
            </w:r>
          </w:p>
          <w:p>
            <w:pPr>
              <w:pStyle w:val="Style19"/>
              <w:rPr>
                <w:rFonts w:ascii="Times New Roman" w:hAnsi="Times New Roman" w:cs="Times New Roman"/>
                <w:sz w:val="24"/>
                <w:szCs w:val="24"/>
              </w:rPr>
            </w:pPr>
            <w:r>
              <w:rPr>
                <w:rFonts w:cs="Times New Roman" w:ascii="Times New Roman" w:hAnsi="Times New Roman"/>
                <w:sz w:val="24"/>
                <w:szCs w:val="24"/>
              </w:rPr>
              <w:t>- этот район находится вне пешеходной доступности от существующих социальных объектов;</w:t>
            </w:r>
          </w:p>
          <w:p>
            <w:pPr>
              <w:pStyle w:val="Style19"/>
              <w:rPr>
                <w:rFonts w:ascii="Times New Roman" w:hAnsi="Times New Roman" w:cs="Times New Roman"/>
                <w:sz w:val="24"/>
                <w:szCs w:val="24"/>
              </w:rPr>
            </w:pPr>
            <w:r>
              <w:rPr>
                <w:rFonts w:cs="Times New Roman" w:ascii="Times New Roman" w:hAnsi="Times New Roman"/>
                <w:sz w:val="24"/>
                <w:szCs w:val="24"/>
              </w:rPr>
              <w:t>- при площади испрашиваемой под застройку территории (ориентировочно 13 га), размещение необходимых объектов образования (средняя общеобразовательная школа), детский сад, учреждение дошкольного образования создаст экономически невыгодные территориальные условия для размещения жилых объектов;</w:t>
            </w:r>
          </w:p>
          <w:p>
            <w:pPr>
              <w:pStyle w:val="Style19"/>
              <w:rPr>
                <w:rFonts w:ascii="Times New Roman" w:hAnsi="Times New Roman" w:cs="Times New Roman"/>
                <w:sz w:val="24"/>
                <w:szCs w:val="24"/>
              </w:rPr>
            </w:pPr>
            <w:r>
              <w:rPr>
                <w:rFonts w:cs="Times New Roman" w:ascii="Times New Roman" w:hAnsi="Times New Roman"/>
                <w:sz w:val="24"/>
                <w:szCs w:val="24"/>
              </w:rPr>
              <w:t>- наличие санитарно-защитных зон от смежно расположенных объектов уменьшает градостроительную (жилую) емкость данной территории.</w:t>
            </w:r>
          </w:p>
          <w:p>
            <w:pPr>
              <w:pStyle w:val="Normal"/>
              <w:rPr>
                <w:rFonts w:ascii="Times New Roman" w:hAnsi="Times New Roman" w:cs="Times New Roman"/>
                <w:sz w:val="24"/>
                <w:szCs w:val="24"/>
              </w:rPr>
            </w:pPr>
            <w:r>
              <w:rPr>
                <w:rFonts w:cs="Times New Roman"/>
                <w:sz w:val="24"/>
                <w:szCs w:val="24"/>
              </w:rPr>
            </w:r>
          </w:p>
        </w:tc>
      </w:tr>
    </w:tbl>
    <w:p>
      <w:pPr>
        <w:pStyle w:val="Normal"/>
        <w:ind w:right="-276" w:hanging="0"/>
        <w:rPr/>
      </w:pPr>
      <w:r>
        <w:rPr/>
      </w:r>
    </w:p>
    <w:p>
      <w:pPr>
        <w:pStyle w:val="Normal"/>
        <w:ind w:right="-276" w:firstLine="708"/>
        <w:rPr/>
      </w:pPr>
      <w:r>
        <w:rPr/>
      </w:r>
    </w:p>
    <w:p>
      <w:pPr>
        <w:pStyle w:val="Normal"/>
        <w:ind w:right="-276" w:firstLine="708"/>
        <w:rPr/>
      </w:pPr>
      <w:r>
        <w:rPr/>
        <w:t>Департамент архитектуры и градостроительства рекомендует утвердить внесение изменений в документ территориального планирования «Генеральный план городского округа г. Сургут» в соответствии с прилагаемыми проектными предложениями.</w:t>
      </w:r>
    </w:p>
    <w:p>
      <w:pPr>
        <w:pStyle w:val="Normal"/>
        <w:ind w:right="-276" w:hanging="0"/>
        <w:jc w:val="both"/>
        <w:rPr/>
      </w:pPr>
      <w:r>
        <w:rPr/>
      </w:r>
    </w:p>
    <w:p>
      <w:pPr>
        <w:pStyle w:val="Normal"/>
        <w:ind w:right="-276" w:hanging="0"/>
        <w:jc w:val="both"/>
        <w:rPr/>
      </w:pPr>
      <w:r>
        <w:rPr/>
      </w:r>
    </w:p>
    <w:p>
      <w:pPr>
        <w:pStyle w:val="Normal"/>
        <w:ind w:right="-276" w:hanging="0"/>
        <w:rPr/>
      </w:pPr>
      <w:r>
        <w:rPr/>
        <w:t>И. о. директора департамента                                                                                                                                                                                В.Н. Потоцкий</w:t>
      </w:r>
    </w:p>
    <w:p>
      <w:pPr>
        <w:pStyle w:val="Normal"/>
        <w:ind w:right="-276" w:hanging="0"/>
        <w:rPr/>
      </w:pPr>
      <w:r>
        <w:rPr/>
        <w:t xml:space="preserve">архитектуры и градостроительства        </w:t>
      </w:r>
    </w:p>
    <w:p>
      <w:pPr>
        <w:pStyle w:val="Normal"/>
        <w:ind w:right="-276" w:hanging="0"/>
        <w:rPr/>
      </w:pPr>
      <w:r>
        <w:rPr/>
        <w:t xml:space="preserve">                                                                                                                                                                                                                                                                        </w:t>
      </w:r>
    </w:p>
    <w:p>
      <w:pPr>
        <w:pStyle w:val="Normal"/>
        <w:ind w:right="-276" w:hanging="0"/>
        <w:jc w:val="both"/>
        <w:rPr/>
      </w:pPr>
      <w:r>
        <w:rPr/>
      </w:r>
    </w:p>
    <w:p>
      <w:pPr>
        <w:pStyle w:val="Normal"/>
        <w:ind w:right="-276" w:hanging="0"/>
        <w:jc w:val="both"/>
        <w:rPr/>
      </w:pPr>
      <w:r>
        <w:rPr/>
        <w:t xml:space="preserve">Организатор публичных слушаний                                                                                                                                                                     А.А. Ракитский </w:t>
      </w:r>
    </w:p>
    <w:p>
      <w:pPr>
        <w:pStyle w:val="Normal"/>
        <w:ind w:right="-276" w:hanging="0"/>
        <w:jc w:val="both"/>
        <w:rPr/>
      </w:pPr>
      <w:r>
        <w:rPr/>
        <w:t xml:space="preserve">начальник ОГП ДАиГ  </w:t>
      </w:r>
    </w:p>
    <w:sectPr>
      <w:footerReference w:type="default" r:id="rId2"/>
      <w:type w:val="nextPage"/>
      <w:pgSz w:orient="landscape" w:w="16838" w:h="11906"/>
      <w:pgMar w:left="907" w:right="90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Cs/>
      <w:sz w:val="28"/>
    </w:rPr>
  </w:style>
  <w:style w:type="paragraph" w:styleId="Heading4">
    <w:name w:val="Heading 4"/>
    <w:basedOn w:val="Normal"/>
    <w:next w:val="Normal"/>
    <w:qFormat/>
    <w:pPr>
      <w:keepNext w:val="true"/>
      <w:numPr>
        <w:ilvl w:val="3"/>
        <w:numId w:val="1"/>
      </w:numPr>
      <w:ind w:left="708" w:firstLine="708"/>
      <w:outlineLvl w:val="3"/>
    </w:pPr>
    <w:rPr>
      <w:rFonts w:eastAsia="Arial Unicode MS"/>
      <w:bCs/>
      <w:sz w:val="28"/>
    </w:rPr>
  </w:style>
  <w:style w:type="paragraph" w:styleId="Heading5">
    <w:name w:val="Heading 5"/>
    <w:basedOn w:val="Normal"/>
    <w:next w:val="Normal"/>
    <w:qFormat/>
    <w:pPr>
      <w:keepNext w:val="true"/>
      <w:numPr>
        <w:ilvl w:val="4"/>
        <w:numId w:val="1"/>
      </w:numPr>
      <w:ind w:left="1416" w:firstLine="708"/>
      <w:jc w:val="center"/>
      <w:outlineLvl w:val="4"/>
    </w:pPr>
    <w:rPr>
      <w:rFonts w:eastAsia="Arial Unicode MS"/>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Основной текст с отступом Знак"/>
    <w:qFormat/>
    <w:rPr>
      <w:sz w:val="28"/>
      <w:szCs w:val="24"/>
      <w:lang w:val="ru-RU" w:bidi="ar-SA"/>
    </w:rPr>
  </w:style>
  <w:style w:type="character" w:styleId="Style12">
    <w:name w:val=" Знак Знак Знак"/>
    <w:qFormat/>
    <w:rPr>
      <w:sz w:val="28"/>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LineNumbering">
    <w:name w:val="Line Numbe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5" w:firstLine="708"/>
      <w:jc w:val="both"/>
    </w:pPr>
    <w:rPr>
      <w:sz w:val="28"/>
    </w:rPr>
  </w:style>
  <w:style w:type="paragraph" w:styleId="2">
    <w:name w:val="Основной текст 2"/>
    <w:basedOn w:val="Normal"/>
    <w:qFormat/>
    <w:pPr/>
    <w:rPr>
      <w:sz w:val="3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1">
    <w:name w:val="Стиль Заголовок 3 + влево Первая строка:  1 см"/>
    <w:basedOn w:val="Heading3"/>
    <w:qFormat/>
    <w:pPr>
      <w:numPr>
        <w:ilvl w:val="0"/>
        <w:numId w:val="0"/>
      </w:numPr>
      <w:ind w:left="851" w:firstLine="567"/>
      <w:jc w:val="left"/>
      <w:outlineLvl w:val="9"/>
    </w:pPr>
    <w:rPr>
      <w:rFonts w:eastAsia="Times New Roman"/>
      <w:b/>
      <w:sz w:val="32"/>
      <w:szCs w:val="20"/>
      <w:lang w:eastAsia="ja-JP"/>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Знак Знак1"/>
    <w:basedOn w:val="Normal"/>
    <w:qFormat/>
    <w:pPr>
      <w:spacing w:lineRule="exact" w:line="240" w:before="0" w:after="160"/>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47:00Z</dcterms:created>
  <dc:creator>Алексей</dc:creator>
  <dc:description/>
  <cp:keywords/>
  <dc:language>en-US</dc:language>
  <cp:lastModifiedBy>Ракитский Алексей Алексеевич</cp:lastModifiedBy>
  <cp:lastPrinted>2017-03-06T16:26:00Z</cp:lastPrinted>
  <dcterms:modified xsi:type="dcterms:W3CDTF">2017-03-07T10:25:00Z</dcterms:modified>
  <cp:revision>36</cp:revision>
  <dc:subject/>
  <dc:title>Проект</dc:title>
</cp:coreProperties>
</file>