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 xml:space="preserve">подготовлен управлением </w:t>
      </w:r>
    </w:p>
    <w:p>
      <w:pPr>
        <w:pStyle w:val="Normal"/>
        <w:jc w:val="right"/>
        <w:rPr/>
      </w:pPr>
      <w:r>
        <w:rPr/>
        <w:t>бюджетного учёта и отчётно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Й ОКРУГ ГОРОД СУРГ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«_________»_______________ 20 ____ г.</w:t>
        <w:tab/>
        <w:tab/>
        <w:tab/>
        <w:tab/>
        <w:tab/>
        <w:tab/>
        <w:t>№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илу отдельных муниципальны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авовых акт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в соответствии со </w:t>
      </w:r>
      <w:hyperlink r:id="rId2">
        <w:r>
          <w:rPr>
            <w:rStyle w:val="InternetLink"/>
            <w:sz w:val="28"/>
            <w:szCs w:val="28"/>
          </w:rPr>
          <w:t>ст. 48</w:t>
        </w:r>
      </w:hyperlink>
      <w:r>
        <w:rPr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 (с изменениями от 28.12.2013), </w:t>
      </w:r>
      <w:hyperlink r:id="rId3">
        <w:r>
          <w:rPr>
            <w:rStyle w:val="InternetLink"/>
            <w:sz w:val="28"/>
            <w:szCs w:val="28"/>
          </w:rPr>
          <w:t>ст. 59</w:t>
        </w:r>
      </w:hyperlink>
      <w:r>
        <w:rPr>
          <w:sz w:val="28"/>
          <w:szCs w:val="28"/>
        </w:rPr>
        <w:t xml:space="preserve"> Устава муниципального образования городской округ город Сургут (с изменениями от 26.04.2013 № 327-V ДГ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город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 29.06.2006 № 1404 «Об утверждении порядка учета отдельных категорий граждан, имеющих право на получение мер социальной поддержки, установленных муниципальными правовыми актами города Сургута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т 15.08.2007 № 2698 «О внесении изменений в постановление Администрации города от 29.06.2006 № 1404 «Об утверждении порядка учета отдельных категорий граждан, имеющих право на получение мер социальной поддержки, установленных муниципальными правовыми актами города Сургута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т 07.03.2008 № 616 «О внесении изменений в постановление Администрации города от 29.06.2006 № 1404 «Об утверждении порядка учета отдельных категорий граждан, имеющих право на получение мер социальной поддержки, установленных муниципальными правовыми актами города Сургута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т 04.08.2008 № 2957 «О внесении изменений в постановление Администрации города от 29.06.2006 № 1404 «Об утверждении порядка учета отдельных категорий граждан, имеющих право на получение мер социальной поддержки, установленных муниципальными правовыми актами города Сургут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 сайте Администрации города Сургу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44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Глава города </w:t>
        <w:tab/>
        <w:tab/>
        <w:tab/>
        <w:tab/>
        <w:tab/>
        <w:tab/>
        <w:t xml:space="preserve">    </w:t>
        <w:tab/>
        <w:tab/>
        <w:tab/>
        <w:t xml:space="preserve"> Д.В. Поп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  <w:r>
        <w:br w:type="page"/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b w:val="false"/>
          <w:bCs w:val="false"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яснительная записка к проекту постановления Администрации города «Об отмене постановления Администрации города от 29.06.2006 № 1404 «Об утверждении порядка учета отдельных категорий граждан, имеющих право на получение мер социальной поддержки, установленных муниципальными правовыми актами города Сургут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муниципальных правовых актов в соответствие с  действующим законодательством, управлением подготовлен проект постановления Администрации города «Об отмене постановления Администрации города от 29.06.2006 № 1404 «Об утверждении порядка учета отдельных категорий граждан, имеющих право на получение мер социальной поддержки, установленных муниципальными правовыми актами города Сургут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–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</w:r>
      <w:r>
        <w:rPr>
          <w:color w:val="FFFFFF"/>
          <w:sz w:val="28"/>
          <w:szCs w:val="28"/>
        </w:rPr>
        <w:tab/>
        <w:t>…...</w:t>
      </w:r>
      <w:r>
        <w:rPr>
          <w:sz w:val="28"/>
          <w:szCs w:val="28"/>
        </w:rPr>
        <w:t xml:space="preserve">М.А. Новикова </w:t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835"/>
        <w:gridCol w:w="1559"/>
        <w:gridCol w:w="1417"/>
        <w:gridCol w:w="703"/>
        <w:gridCol w:w="1417"/>
        <w:gridCol w:w="1417"/>
        <w:gridCol w:w="1417"/>
      </w:tblGrid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 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(замечания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изирования документа</w:t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Алешко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Лазаре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бюджетного учёта и отчётности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Новикова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ылка:</w:t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правление бюджетного учёта и отчё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рионова Л.Д. тел.52-22-73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F66E0B021DA92EA62CA93887C0F867E570A173A5ACBB086CD2D09CB08703B655DD90EB71189A9DJ9Q1L" TargetMode="External"/><Relationship Id="rId3" Type="http://schemas.openxmlformats.org/officeDocument/2006/relationships/hyperlink" Target="consultantplus://offline/ref=4FF66E0B021DA92EA62CB73591ACAF68E27FF97DADA2B35A338D8BC1E78E09E11292C9A935159E959246B3JCQ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23:00Z</dcterms:created>
  <dc:creator>Лазарева</dc:creator>
  <dc:description/>
  <dc:language>en-US</dc:language>
  <cp:lastModifiedBy>Пользователь</cp:lastModifiedBy>
  <cp:lastPrinted>2014-02-10T17:47:00Z</cp:lastPrinted>
  <dcterms:modified xsi:type="dcterms:W3CDTF">2014-02-18T04:56:00Z</dcterms:modified>
  <cp:revision>5</cp:revision>
  <dc:subject/>
  <dc:title>Постановление</dc:title>
</cp:coreProperties>
</file>