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670" w:hanging="0"/>
        <w:jc w:val="left"/>
        <w:rPr/>
      </w:pPr>
      <w:r>
        <w:rPr>
          <w:rFonts w:cs="Times New Roman" w:ascii="Times New Roman" w:hAnsi="Times New Roman"/>
          <w:b w:val="false"/>
        </w:rPr>
        <w:t>ПРОЕКТ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 управлением по природопользованию и экологии, управлением бюджетного учета и отчетности</w:t>
      </w:r>
    </w:p>
    <w:p>
      <w:pPr>
        <w:pStyle w:val="Normal"/>
        <w:ind w:left="6804" w:right="9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____2014г.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560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"О порядке предоставления субсиди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на финансовое обеспечение (возмещение)  затрат  в связи с выполнением работ по рекультивации полигона твердых бытовых отход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с изменениями от 21.07.2014)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на финансовое обеспечение (возмещение) затрат в связи с выполнением работ по рекультивации полигона твердых бытовых отходов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bookmarkStart w:id="3" w:name="sub_3"/>
      <w:bookmarkEnd w:id="2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174"/>
      </w:tblGrid>
      <w:tr>
        <w:trPr/>
        <w:tc>
          <w:tcPr>
            <w:tcW w:w="628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174" w:type="dxa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b w:val="false"/>
        </w:rPr>
        <w:t>Новикова М.А. 522030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567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567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1000"/>
      <w:bookmarkEnd w:id="1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1"/>
        <w:ind w:firstLine="567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____________ № ___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предоставления субсидии на финансовое обеспечение (возмещение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в связи с выполнением работ по рекультивации полигона твердых бытовых отход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/>
      </w:pPr>
      <w:bookmarkStart w:id="12" w:name="sub_1001"/>
      <w:bookmarkStart w:id="13" w:name="sub_1011"/>
      <w:bookmarkEnd w:id="12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а город Сургут Ханты-Мансийского автономного округа - Югры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города от 07.10.2009 N 604-IVДГ «О Положении о порядке управления и распоряжения имуществом, находящимся в муниципальной собственности" (с изменениями), определяет условия и механизм предоставления субсидии организациям на финансовое обеспечение (возмещение) затрат </w:t>
      </w:r>
      <w:bookmarkStart w:id="14" w:name="sub_1012"/>
      <w:bookmarkEnd w:id="13"/>
      <w:r>
        <w:rPr>
          <w:rFonts w:cs="Times New Roman" w:ascii="Times New Roman" w:hAnsi="Times New Roman"/>
          <w:sz w:val="28"/>
          <w:szCs w:val="28"/>
        </w:rPr>
        <w:t>в связи с выполнением работ по рекультивации полигона твердых бытовых от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>- управление бюджетного учёта и отчётности - структурное подразделение Администрации города, осуществляющее подготовку проекта распоряжения Администрации города об утверждении перечня получателей субсидии и объемов предоставляемой субсидии, перечисление средств получателям субсид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 по природопользованию и экологии - структурное подразделение Администрации города, осуществляющее приём заявок на предоставление субсидии, координацию работы по предоставлению субсидии, своевременное заключение соглашений о предоставлении субсидии, проверку объема и качества выполняемых работ, принятие фактических объемов и затрат и контроль по соблюдению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онтрольно-ревизионное управление (далее - КРУ)</w:t>
      </w:r>
      <w:r>
        <w:rPr>
          <w:rFonts w:cs="Times New Roman" w:ascii="Times New Roman" w:hAnsi="Times New Roman"/>
          <w:sz w:val="28"/>
          <w:szCs w:val="28"/>
        </w:rPr>
        <w:t xml:space="preserve"> -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субсидии их получателя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рган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- Контрольно-счетная палата города, осуществляющая внешний финансовый контроль за соблюдением условий, целей и порядка предоставления субсидии их получа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 любой организационно-правовой формы (за исключением государственных (муниципальных) учреждений), выполняющие работы по рекультивации полигона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оставляемые из местного бюджета получателю субсидии на безвозмездной, безвозвратной основе в целях финансового обеспечения (возмещения) затрат </w:t>
      </w:r>
      <w:bookmarkStart w:id="15" w:name="sub_1013"/>
      <w:r>
        <w:rPr>
          <w:rFonts w:cs="Times New Roman" w:ascii="Times New Roman" w:hAnsi="Times New Roman"/>
          <w:sz w:val="28"/>
          <w:szCs w:val="28"/>
        </w:rPr>
        <w:t>в связи с выполнением работ по рекультивации полигона твердых бытовых отходов.</w:t>
      </w:r>
    </w:p>
    <w:p>
      <w:pPr>
        <w:pStyle w:val="Default"/>
        <w:ind w:firstLine="720"/>
        <w:jc w:val="both"/>
        <w:rPr/>
      </w:pPr>
      <w:bookmarkStart w:id="16" w:name="sub_1014"/>
      <w:bookmarkEnd w:id="15"/>
      <w:bookmarkEnd w:id="16"/>
      <w:r>
        <w:rPr>
          <w:sz w:val="28"/>
          <w:szCs w:val="28"/>
        </w:rPr>
        <w:t>1.3. Субсидия предоставляется получателям субсидии в соответствии с утвержденным решением Думы города о бюджете городского округа на соответствующий финансовый год в пределах утвержденных лимитов бюджетных обязательств, и при наличии в данном решении случая выделения бюджетных ассигнований, направляемых на предоставление субсидии на  финансовое обеспечение (возмещение) затрат в связи с выполнением работ по рекультивации полигона твердых бытовых отходов в соответствии со статьёй 78 Бюджетного Кодекс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из бюджета города, в том числе за счет субсидии, предоставляемой муниципальному образованию из бюджета автономного округа на реализацию мероприятий государственной программы  Ханты-Мансийского автономного округа - Югры "Обеспечение экологической безопасности Ханты-Мансийского автономного округа - Югры на 2014-2020 год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14"/>
      <w:bookmarkStart w:id="18" w:name="sub_10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При недостатке средств бюджета, необходимых для проведения работы по рекультивации полигона твердых бытовых отходов, получатель субсидии вправе направлять собственные средства организац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и условия предоставления субсидии</w:t>
      </w:r>
    </w:p>
    <w:p>
      <w:pPr>
        <w:pStyle w:val="Normal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 Получателем субсидии на финансовое обеспечение (возмещение) затрат в связи с выполнением работ по рекультивации полигона твердых бытовых отходов являются организации, имеющие в хозяйственном ведении муниципальные полигоны твёрдых бытовых отходов, переданные на основании муниципального правового акта Администрации города.</w:t>
      </w:r>
    </w:p>
    <w:p>
      <w:pPr>
        <w:pStyle w:val="Normal"/>
        <w:rPr/>
      </w:pPr>
      <w:bookmarkStart w:id="21" w:name="sub_1021"/>
      <w:bookmarkEnd w:id="21"/>
      <w:r>
        <w:rPr>
          <w:rFonts w:cs="Times New Roman" w:ascii="Times New Roman" w:hAnsi="Times New Roman"/>
          <w:sz w:val="28"/>
          <w:szCs w:val="28"/>
        </w:rPr>
        <w:t>2.2. Организации, претендующие на получение субсидии, направляют в управление по природопользованию и экологии в 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ка (в произвольной форме), содержащая сведения о техническом состоянии полигона с указанием местонахождения, даты ввода в эксплуатацию и других сведений, подтверждающие  необходимость проведения рекуль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сметный расчет на проведение работ, проверенный специализированной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 Управление по природопользованию и экологии в течение пяти рабочих дней со дня получения документов, указанных в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, осуществляет проверку представленных документов и производит отбор объектов для предоставления субсидии на финансовое обеспечение (возмещение) затрат по рекультивации полигона твердых бытовых отходов в рамках лимитов бюджет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Критериями отбора объектов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ончание срока эксплуатации полигона (части полигон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предписаний надзорных и судебных органов о необходимости  проведения работ по рекультивации полигона твёрдых бытовых от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бюджетного учёта и отчётности в течение 5 рабочих дней со дня получения от управления по природопользованию и экологии информации по отбору организаций, претендующих на получение субсидии готови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23"/>
      <w:r>
        <w:rPr>
          <w:rFonts w:cs="Times New Roman" w:ascii="Times New Roman" w:hAnsi="Times New Roman"/>
          <w:sz w:val="28"/>
          <w:szCs w:val="28"/>
        </w:rPr>
        <w:t xml:space="preserve">2.6. Размер субсидии определяется исходя </w:t>
      </w:r>
      <w:bookmarkEnd w:id="22"/>
      <w:r>
        <w:rPr>
          <w:rFonts w:cs="Times New Roman" w:ascii="Times New Roman" w:hAnsi="Times New Roman"/>
          <w:sz w:val="28"/>
          <w:szCs w:val="28"/>
        </w:rPr>
        <w:t>из локального сметного расчета, проверенного специализированной организацией.</w:t>
      </w:r>
    </w:p>
    <w:p>
      <w:pPr>
        <w:pStyle w:val="Normal"/>
        <w:rPr/>
      </w:pPr>
      <w:bookmarkStart w:id="23" w:name="sub_1025"/>
      <w:bookmarkEnd w:id="23"/>
      <w:r>
        <w:rPr>
          <w:rFonts w:cs="Times New Roman" w:ascii="Times New Roman" w:hAnsi="Times New Roman"/>
          <w:sz w:val="28"/>
          <w:szCs w:val="28"/>
        </w:rPr>
        <w:t>2.7. Управление по природопользованию и экологии в течение 5 рабочих  дней после утверждения перечня получателей субсидий и объемов предоставляемой субсидии подготавливает проекты соглашений о предоставлении субсидии с получателями субсидии.</w:t>
      </w:r>
    </w:p>
    <w:p>
      <w:pPr>
        <w:pStyle w:val="Normal"/>
        <w:rPr/>
      </w:pPr>
      <w:bookmarkStart w:id="24" w:name="sub_1025"/>
      <w:bookmarkStart w:id="25" w:name="sub_102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8. Субсидия предоставляется на основании распоряжения Администрации города о перечне получателей субсидии и объемах предоставляемой субсидии и заключенных соглашений о предоставлении субсидии между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26"/>
      <w:bookmarkEnd w:id="26"/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и расходов по субсидируем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проведения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редусматривать авансовый платеж в размере до 30% </w:t>
      </w:r>
      <w:bookmarkStart w:id="27" w:name="sub_1027"/>
      <w:r>
        <w:rPr>
          <w:rFonts w:cs="Times New Roman" w:ascii="Times New Roman" w:hAnsi="Times New Roman"/>
          <w:sz w:val="28"/>
          <w:szCs w:val="28"/>
        </w:rPr>
        <w:t>от суммы соглашения с последующим зачетом по факту выполн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заключенному соглашению является локальный сметный расчет на проведение работ, проверенный специализированной организацией, с учетом планового уровня рентабельности не более 10% от себестоимости.</w:t>
      </w:r>
    </w:p>
    <w:p>
      <w:pPr>
        <w:pStyle w:val="Normal"/>
        <w:rPr/>
      </w:pPr>
      <w:bookmarkStart w:id="28" w:name="sub_1212"/>
      <w:bookmarkEnd w:id="28"/>
      <w:r>
        <w:rPr>
          <w:rFonts w:cs="Times New Roman" w:ascii="Times New Roman" w:hAnsi="Times New Roman"/>
          <w:sz w:val="28"/>
          <w:szCs w:val="28"/>
        </w:rPr>
        <w:t>2.9. В соответствии с соглашением о предоставлении субсидии получатель субсидии по окончании работ представляет в управление по природопользованию и экологии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212"/>
      <w:bookmarkEnd w:id="29"/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сметный расчет, проверенный специализированной организ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приемке выполненных работ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орме КС-2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стоимости выполненных работ и затрат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орме КС-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ую докумен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получатель субсидии представляет в управление бюджетного учёта и отчётности  бухгалтерскую отчетность за отчетный период, в составе, определенном соглашением. Годовая бухгалтерская отчетность, заверенная налоговым органом, представляется в течение 90 дней по окончании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ия информации ответственность несет получатель субсидии.</w:t>
      </w:r>
    </w:p>
    <w:p>
      <w:pPr>
        <w:pStyle w:val="Normal"/>
        <w:rPr/>
      </w:pPr>
      <w:bookmarkStart w:id="30" w:name="sub_1028"/>
      <w:bookmarkEnd w:id="27"/>
      <w:bookmarkEnd w:id="30"/>
      <w:r>
        <w:rPr>
          <w:rFonts w:cs="Times New Roman" w:ascii="Times New Roman" w:hAnsi="Times New Roman"/>
          <w:sz w:val="28"/>
          <w:szCs w:val="28"/>
        </w:rPr>
        <w:t>2.11. К возмещению не принимаются фактические затраты получателя субсидии:</w:t>
      </w:r>
    </w:p>
    <w:p>
      <w:pPr>
        <w:pStyle w:val="Normal"/>
        <w:rPr/>
      </w:pPr>
      <w:bookmarkStart w:id="31" w:name="sub_1028"/>
      <w:bookmarkEnd w:id="31"/>
      <w:r>
        <w:rPr>
          <w:rFonts w:cs="Times New Roman" w:ascii="Times New Roman" w:hAnsi="Times New Roman"/>
          <w:sz w:val="28"/>
          <w:szCs w:val="28"/>
        </w:rPr>
        <w:t>- направленные на осуществление деятельности, не связанной с работами по рекультивации полигона твердых бытовых от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е на приобретение оборудования и других основ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е на оплату пени, штрафов, процентов по кредитам, инвестициям и прочим финансовым взысканиям, не относящимся к затратам по субсидированию, а также расходы по уплате пени, штрафы по фондам (ПФР, ФСС и другие) начисленные за предшествующие г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.</w:t>
      </w:r>
    </w:p>
    <w:p>
      <w:pPr>
        <w:pStyle w:val="Normal"/>
        <w:rPr/>
      </w:pPr>
      <w:bookmarkStart w:id="32" w:name="sub_1213"/>
      <w:bookmarkEnd w:id="32"/>
      <w:r>
        <w:rPr>
          <w:rFonts w:cs="Times New Roman" w:ascii="Times New Roman" w:hAnsi="Times New Roman"/>
          <w:sz w:val="28"/>
          <w:szCs w:val="28"/>
        </w:rPr>
        <w:t xml:space="preserve">2.13. Управление по природопользованию и экологии в течение десяти календарных дней после получения документов, указанных в абзацах втором - восьмом </w:t>
      </w:r>
      <w:hyperlink w:anchor="sub_12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>1, подписывает акт на предоставление субсидии или направляет мотивированный отказ от его подписания.</w:t>
      </w:r>
    </w:p>
    <w:p>
      <w:pPr>
        <w:pStyle w:val="Normal"/>
        <w:rPr/>
      </w:pPr>
      <w:bookmarkStart w:id="33" w:name="sub_1213"/>
      <w:bookmarkStart w:id="34" w:name="sub_102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4.Управление бюджетного учёта и отчётности перечисляет субсидию на расчетный счет получателя субсидии в течение двадцати календарных дней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rPr/>
      </w:pPr>
      <w:bookmarkStart w:id="35" w:name="sub_1029"/>
      <w:bookmarkStart w:id="36" w:name="sub_12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5. Предоставление субсидии приостанавливаетс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210"/>
      <w:bookmarkEnd w:id="37"/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обоснований фактически произведенных затрат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00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3. Порядок возврата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03"/>
      <w:bookmarkStart w:id="40" w:name="sub_103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31"/>
      <w:bookmarkEnd w:id="41"/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управлением бюджетного учёта и отчётности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(далее - наруш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- акт) КРУ и (или)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rPr/>
      </w:pPr>
      <w:bookmarkStart w:id="42" w:name="sub_1032"/>
      <w:bookmarkEnd w:id="42"/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, взыскание производи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032"/>
      <w:bookmarkStart w:id="44" w:name="sub_1032"/>
      <w:bookmarkEnd w:id="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Heading1"/>
        <w:ind w:right="-7" w:hanging="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"О порядке предоставления субсиди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на финансовое обеспечение (возмещение)  затрат  в связи с выполнением работ по рекультивации полигона твердых бытовых отход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4718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9pt;mso-wrap-distance-right:0pt;mso-wrap-distance-top:0pt;mso-wrap-distance-bottom:0pt;margin-top:-3.9pt;mso-position-vertical-relative:text;margin-left:430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ной росписи Администрации города предусмотрены средства на рекультивацию полигона твердых бытовых отход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 программе: «Охрана окружающей среды города Сургута на 2014-2016 годы».                                                       Решением экспертного совета </w:t>
      </w:r>
      <w:r>
        <w:rPr>
          <w:rFonts w:cs="Times New Roman" w:ascii="Times New Roman" w:hAnsi="Times New Roman"/>
          <w:sz w:val="28"/>
          <w:szCs w:val="28"/>
        </w:rPr>
        <w:t>по вопросам определения целесообразности предоставления средств из бюджета города в форме субсидий производителям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14г признана </w:t>
      </w:r>
      <w:r>
        <w:rPr>
          <w:rFonts w:cs="Times New Roman" w:ascii="Times New Roman" w:hAnsi="Times New Roman"/>
          <w:sz w:val="28"/>
          <w:szCs w:val="28"/>
        </w:rPr>
        <w:t>целесообразность предоставления субсидии на выполнение работ по рекультивации полигона твердых бытовых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  определения условий и механизма предоставления субсидии организациям на финансовое обеспечение (возмещение) затрат в связи с выполнением работ по рекультивации полигона твердых бытовых отходов разработан данный поря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 xml:space="preserve">  М.А. Новик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2860.0" TargetMode="External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9132860.0" TargetMode="External"/><Relationship Id="rId6" Type="http://schemas.openxmlformats.org/officeDocument/2006/relationships/hyperlink" Target="garantf1://29132860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29007763.0" TargetMode="External"/><Relationship Id="rId9" Type="http://schemas.openxmlformats.org/officeDocument/2006/relationships/hyperlink" Target="garantf1://29016561.0" TargetMode="External"/><Relationship Id="rId10" Type="http://schemas.openxmlformats.org/officeDocument/2006/relationships/hyperlink" Target="garantf1://12017360.1000" TargetMode="External"/><Relationship Id="rId11" Type="http://schemas.openxmlformats.org/officeDocument/2006/relationships/hyperlink" Target="garantf1://12017360.2000" TargetMode="External"/><Relationship Id="rId12" Type="http://schemas.openxmlformats.org/officeDocument/2006/relationships/hyperlink" Target="garantf1://10080094.0" TargetMode="External"/><Relationship Id="rId13" Type="http://schemas.openxmlformats.org/officeDocument/2006/relationships/hyperlink" Target="garantf1://2903286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7:00Z</dcterms:created>
  <dc:creator>НПП "Гарант-Сервис"</dc:creator>
  <dc:description>Документ экспортирован из системы ГАРАНТ</dc:description>
  <cp:keywords/>
  <dc:language>en-US</dc:language>
  <cp:lastModifiedBy>Грушина Оксана Егоровна</cp:lastModifiedBy>
  <cp:lastPrinted>2014-08-18T14:42:00Z</cp:lastPrinted>
  <dcterms:modified xsi:type="dcterms:W3CDTF">2014-08-19T09:58:00Z</dcterms:modified>
  <cp:revision>5</cp:revision>
  <dc:subject/>
  <dc:title/>
</cp:coreProperties>
</file>