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6820 от 12.09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4.12.201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248 «Об утверждении грани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егающих территорий к некотор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м, на которых не допуска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ничная продажа алкогольной продук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города от 30.12.2005           № 3686 «Об утверждении Регламента Администрации города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24.12.2014 № 1248    «Об утверждении границ прилегающих территорий к некоторым организациям,              на которых не допускается розничная продажа алкогольной продукции»               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бзац второй пункта 1 постановлени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1 к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2. Управлению информационной политики опубликовать настоящее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Глава города                                                                                           В.Н. Шувалов</w:t>
      </w:r>
      <w:r>
        <w:rPr>
          <w:sz w:val="26"/>
          <w:szCs w:val="26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41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9-14T09:41:00Z</dcterms:modified>
  <cp:revision>2</cp:revision>
  <dc:subject/>
  <dc:title/>
</cp:coreProperties>
</file>