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36 от 03.07.2015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10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80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ектирова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и строительство объектов инженерной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Сургута в 2014 – 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7.07.2013            </w:t>
      </w:r>
      <w:r>
        <w:rPr>
          <w:spacing w:val="-4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 (с последующими изменениями), распоряжениями Администрации города                    от 30.12.2005 № 3686 «Об утверждении Регламента Администрации города»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7.10.2013 № 3480    «О разработке муниципальной программы «Проектирование и строительство объектов инженерной инфраструктуры на территории города Сургута в 2014 – 2020 годах» (с изменениями от 07.11.2013 № 3845, 10.02.2014 № 265,                          16.07.2014 № 2053, 18.08.2014 № 2376, 06.11.2014 № 3558, 27.02.2015 № 64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rFonts w:eastAsia="Calibri"/>
          <w:sz w:val="28"/>
          <w:szCs w:val="28"/>
          <w:lang w:eastAsia="en-US" w:bidi="en-US"/>
        </w:rPr>
        <w:t>Ожидаемые результаты реализации программы</w:t>
      </w:r>
      <w:r>
        <w:rPr>
          <w:sz w:val="28"/>
          <w:szCs w:val="28"/>
        </w:rPr>
        <w:t xml:space="preserve">» изложить                   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34" w:right="-108" w:hanging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земельных участков, обеспе-ченных магистральными инженерными сетям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здания условий для жилищного строительства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земельных участков, обеспе-ченных внутриквартальными объектами инженерной инфраструктуры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троительства проектного объема жилья на территориях с инженерной подготовко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троке «Задачи программы» слово «Задачи» заменить словом            «Задач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В.В. База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9:00Z</dcterms:created>
  <dc:creator>shtayman_oy</dc:creator>
  <dc:description/>
  <dc:language>en-US</dc:language>
  <cp:lastModifiedBy>Якушева Жанна Александровна</cp:lastModifiedBy>
  <dcterms:modified xsi:type="dcterms:W3CDTF">2015-07-09T05:29:00Z</dcterms:modified>
  <cp:revision>2</cp:revision>
  <dc:subject/>
  <dc:title/>
</cp:coreProperties>
</file>