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Проект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Подготовлен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департаментом финансов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Администрации города </w:t>
      </w:r>
    </w:p>
    <w:p>
      <w:pPr>
        <w:pStyle w:val="Normal"/>
        <w:spacing w:lineRule="atLeast" w:line="120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2"/>
        <w:rPr>
          <w:bCs/>
          <w:szCs w:val="28"/>
        </w:rPr>
      </w:pPr>
      <w:r>
        <w:rPr>
          <w:bCs/>
          <w:szCs w:val="28"/>
        </w:rPr>
        <w:t>ДЕПАРТАМЕНТ ФИНАНСОВ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 Р И К А З</w:t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от 13.03.2014 № 21 «Об утверждении Порядка проведения кассовых операций со средствами муниципальных бюджетных и автономных учрежден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  целях уточнения Порядка проведения кассовых операций со средствами муниципальных бюджетных и автономных учрежд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каз департамента финансов от 13.03.2014 № 21 «Об утверждении Порядка проведения кассовых операций со средствами муниципальных бюджетных и автономных учреждений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бзац первый пункта 2.1.1. приложения к приказу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Формируют в системе АЦК платежный документ «Заявка БУ/АУ на выплату средств» (далее – Заявка)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 Абзац второй пункта 2.2.1. приложения к приказу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ункт 2.3. приложения к приказу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Отдел ИОБП формирует пакеты платежных документов. Директор департамента (лицо, исполняющее его обязанности в период временного отсутствия) подписывает пакеты платежных документов ЭП.</w:t>
      </w:r>
      <w:r>
        <w:rPr/>
        <w:t xml:space="preserve"> Подписанные пакеты платежных документов отправляются по каналам электронной связи до 17-00 в </w:t>
      </w:r>
      <w:r>
        <w:rPr>
          <w:szCs w:val="28"/>
        </w:rPr>
        <w:t>Расчетно – кассовый  центр города Сургута Главного управления Центрального банка Российской Федерации по Тюменской области (далее – РКЦ)</w:t>
      </w:r>
      <w:r>
        <w:rPr/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Абзац второй пункта 2.5. приложения к приказу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Раздел 4 приложения к приказу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Приложения 2,3,4 к Порядку проведения кассовых операций со средствами муниципальных бюджетных и автономных учреждений исключить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jc w:val="both"/>
        <w:rPr/>
      </w:pP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И.о. директора департамента                                                                   Т.Ю. Миг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34:00Z</dcterms:created>
  <dc:creator>tav</dc:creator>
  <dc:description/>
  <cp:keywords/>
  <dc:language>en-US</dc:language>
  <cp:lastModifiedBy>Чепель Наталья Михайловна</cp:lastModifiedBy>
  <cp:lastPrinted>2015-01-22T15:47:00Z</cp:lastPrinted>
  <dcterms:modified xsi:type="dcterms:W3CDTF">2015-01-22T10:59:00Z</dcterms:modified>
  <cp:revision>584</cp:revision>
  <dc:subject/>
  <dc:title/>
</cp:coreProperties>
</file>