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города № 309 от 31.01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реализации решен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города от 23.12.2014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3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 «О бюджете городск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город Сургут на 2015 год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лановый </w:t>
      </w:r>
      <w:r>
        <w:rPr>
          <w:rFonts w:cs="Times New Roman" w:ascii="Times New Roman" w:hAnsi="Times New Roman"/>
          <w:sz w:val="28"/>
          <w:szCs w:val="28"/>
        </w:rPr>
        <w:t xml:space="preserve">период 2016 –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ов» и постановлен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7.10.2014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826 «Об основных направлениях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16 – 2017 год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решения Думы города от 23.12.2014 № 636-V ДГ                 «О бюджете городского округа город Сургут на 2015 год и плановый период 2016 – 2017 годов», постановления Администрации города от 07.10.2014                      № 6826 «Об основных направлениях бюджетной и налоговой политики город-ского округа город Сургут на 2015 год и плановый период 2016 – 2017 годов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ения сбалансированности бюджета города и его финансовой устойчивости:</w:t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мероприятий по мобилизации доходов, оптимизации расходов и муниципального долга бюджета городского округа город Сургут              на 2015 год и плановый период 2016 – 2017 годов (далее – план мероприятий) согласно приложению 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, являющихся исполнителями плана мероприятий, обеспечить исполнение плана мероприятий и представлять в департамент финансов ежеквартально                            до 03 числа месяца, следующего за отчетным кварталом, отчет об исполнении плана мероприятий за 1 квартал, полугодие и 9 месяцев, до 01 февраля года, следующего за отчетным, – отчет об исполнении плана мероприятий за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sub_21"/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ам доходов бюджета города, которые являются органами местного самоуправления, органами Администрации города,                              и главным администраторам источников финансирования дефицита бюджета города</w:t>
      </w:r>
      <w:r>
        <w:rPr>
          <w:rFonts w:cs="Times New Roman" w:ascii="Times New Roman" w:hAnsi="Times New Roman"/>
          <w:color w:val="1F497D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беспечить исполнение бюджета города по доходам и источникам финансирования дефицита бюджет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 и налоговой политики городского округа город Сургут на 2015 год и плановый период 2016 – 201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сить ответственность за объективность прогнозирования плановых показате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лять в департамент финанс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1. В установленные отдельными запросами сроки оценку ожидаемого исполнения администрируемых поступлений с разбивкой по месяцам с учетом фактического поступления за истекший период и указанием причин отклонения оценки ожидаемого исполнения от утвержденных плановых назначений                    по администрируемым доход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Ежеквартально до 15 числа месяца, следующего за отчетным квар-талом, по итогам за год – до 18 числа месяца, следующего за отчетным финан-совым год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б исполнении утвержденных плановых назначений                    по главному администратору доходов (источнику финансирования дефицита) бюджета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2 с приложением расшифрово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 об исполнении утвержденных плановых назна-чений по администрируемым поступлениям в бюджет города и принятых мерах по организации полного и своевременного поступления в бюджет города доходов и источников финансирования дефицита бюджета.</w:t>
      </w:r>
    </w:p>
    <w:p>
      <w:pPr>
        <w:pStyle w:val="Normal"/>
        <w:ind w:firstLine="567"/>
        <w:rPr/>
      </w:pPr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3.4. Обеспечить своевременное предоставление информации плательщикам</w:t>
      </w:r>
      <w:r>
        <w:rPr>
          <w:rFonts w:cs="Times New Roman" w:ascii="Times New Roman" w:hAnsi="Times New Roman"/>
          <w:sz w:val="28"/>
          <w:szCs w:val="28"/>
        </w:rPr>
        <w:t>, кредитным организациям, службе судебных приставов и судебным органам       о реквизитах и кодах бюджетной классификации для зачисления соответству-ющих поступлений в бюджет города в целях повышения уровня админи-стрирования и минимизации невыясненных платежей в бюджет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Главным распорядителям бюджетных средств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исполнение бюджета города по расходам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бюджетной и налоговой политики городского округа город Сургут на 2015 год и плановый период 2016 – 2017 годов</w:t>
      </w:r>
      <w:r>
        <w:rPr>
          <w:rFonts w:cs="Times New Roman" w:ascii="Times New Roman" w:hAnsi="Times New Roman"/>
          <w:sz w:val="28"/>
          <w:szCs w:val="28"/>
        </w:rPr>
        <w:t>. Не допускать принятие бюджетных обязательств, подлежащих исполнению за счет средств бюджета города в 2015 году, не обеспеченных лимитами бюджетных обязательст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Усилить контроль за эффективным и рациональным использованием бюджетных средств. Обеспечить реализацию возложенных полномочий                        с учетом минимизации затрат, осуществить приоритизацию мероприятий муни-ципальных программ в целях их финансового обеспечения в условиях ограни-ченности ресурс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Обеспечить своевременное и в полном объеме исполнение публичных нормативных обязательств в пределах утвержденных на данные цели бюджетных ассигно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Обеспечить равномерное использование бюджетных средств в течение текущего финансового года с учетом сроков выплаты заработной платы, сроков исполнения заключенных муниципальных контрактов и договоров, сроков выплат, предусмотренных соглашениями о предоставлении субсидий                           из бюджета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Усилить контроль за своевременной подготовкой документации                     о закупках, предъявлением принятых обязательств к учету и заявок на оплату расходов в соответствии с установленными требованиями. Не допускать образования просроченной кредиторской задолж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 Повысить ответственность за качество составления муниципальных заданий на оказание муниципальных услуг (выполнение работ) подве-домственными муниципальными учреждениями, а также осуществления контроля за их выполнением, а в случае невыполнения – за своевременным возвратом в бюджет города субсидии на финансовое обеспечение выполнения муниципального задания в установленном порядк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 Не допускать увеличения сети и численности работников, в том числе подведомственных муниципальных учреждений, за исключением случаев, когда увеличение численности необходимо для реализации переданных госу-дарственных полномочий, и федеральных законов, предусматривающих расши-рение полномочий органов местного самоуправления, а также связано с необхо-димостью создания дополнительных рабочих мест в детских дошкольных учреждениях, вводом новых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 Обеспечить своевременное и эффективное использование межбюд-жетных трансфертов в соответствии с условиями и целями, определенными           при их предоставлении из бюджета автономного округа.</w:t>
      </w:r>
    </w:p>
    <w:p>
      <w:pPr>
        <w:pStyle w:val="Style17"/>
        <w:spacing w:before="0" w:after="0"/>
        <w:ind w:firstLine="567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4.9. Обеспечить взаимодействие с отраслевыми департаментами Ханты-Мансийского автономного округа – Югры в целях включения объектов строи-тельства и мероприятий в государственные программы автономного округа                 и Тюмен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Ежегодно в срок до 01 июля в рамках реализации основных направ-лений бюджетной и налоговой политики представлять в департамент финансов информацию об итогах своей деятельности за отчетный финансовый год                       и 1 полугодие текущего финансового года, изменениях в деятельности                       (при наличии) с указанием причин таких изме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1. В случае снижения объема поступлений собственных доходов бюджета города по сравнению с утвержденными показателями на текущий финансовый год и ограничения департаментом финансов лимитов бюджетных обязательст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сокращению действующих расходных обязательств при условии полного финансового обеспечения расходных обязательств                    на выплату заработной платы, налогов и иных обязательных платежей, долю софинансирования мероприятий государственных программ автономного округа, оплату коммуна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принятие новых расходных обязательств, в том числе капи-тального характе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иоритетными расходы на финансовое обеспечение вводных объектов строительства.</w:t>
      </w:r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"/>
      <w:bookmarkStart w:id="6" w:name="sub_12"/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образования, департаменту культуры, молодёжной поли-тики и спорта обеспечить реализацию соглашений, заключенных с Департа-ментом культуры Ханты-Мансийского автономного округа – Югры, Депар-таментом образования и молодежной политики Ханты-Мансийского автоном-ного округа – Югры по достижении в 2014 – 2018 годах целевых показателей (нормативов) оптимизации сети муниципальных организаций (учреждений),                 а также выполнении установленных целевых показателей по оплате труда отдельных категорий работников муниципальных организаций (учреждений),                           в соответствии с муниципальными планами мероприятий («дорожными картами») изменений в отраслях социальной сферы, направленными на повы-шение эффективности сферы образования и культур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Департаменту финанс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сбалансированность бюджета города при сохранении объема муниципального долга на экономически безопасном уров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одить еженедельный мониторинг ситуации по поступлениям                    в бюджет города.</w:t>
      </w:r>
    </w:p>
    <w:p>
      <w:pPr>
        <w:pStyle w:val="Normal"/>
        <w:ind w:firstLine="567"/>
        <w:rPr/>
      </w:pPr>
      <w:bookmarkStart w:id="7" w:name="sub_12"/>
      <w:r>
        <w:rPr>
          <w:rFonts w:cs="Times New Roman" w:ascii="Times New Roman" w:hAnsi="Times New Roman"/>
          <w:sz w:val="28"/>
          <w:szCs w:val="28"/>
        </w:rPr>
        <w:t>6.3. В случае снижения объема поступлений собственных доходов бюджета города по сравнению с утвержденными показателями на текущий финансовый год</w:t>
      </w:r>
      <w:bookmarkStart w:id="8" w:name="sub_13"/>
      <w:bookmarkEnd w:id="7"/>
      <w:r>
        <w:rPr>
          <w:rFonts w:cs="Times New Roman" w:ascii="Times New Roman" w:hAnsi="Times New Roman"/>
          <w:sz w:val="28"/>
          <w:szCs w:val="28"/>
        </w:rPr>
        <w:t xml:space="preserve"> формировать Главе города предложения по внесению изме-нений в параметры бюджета города, привлечению муниципальных заимст-вований, ограничению лимитов бюджетных обязатель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 Осуществлять ежеквартальный контроль за финансовым состоянием заемщиков и принципа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5. Ежегодно до 20 февраля представлять Главе города информацию                   о выполнении плана мероприятий.</w:t>
      </w:r>
    </w:p>
    <w:p>
      <w:pPr>
        <w:pStyle w:val="Normal"/>
        <w:ind w:firstLine="567"/>
        <w:rPr/>
      </w:pPr>
      <w:bookmarkStart w:id="9" w:name="sub_37"/>
      <w:bookmarkEnd w:id="8"/>
      <w:r>
        <w:rPr>
          <w:rFonts w:cs="Times New Roman" w:ascii="Times New Roman" w:hAnsi="Times New Roman"/>
          <w:sz w:val="28"/>
          <w:szCs w:val="28"/>
        </w:rPr>
        <w:t>7. Администраторам муниципальных програм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Обеспечить достижение показателей результатов деятельности, преду-смотренных муниципальными программ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 Продолжить работу по совершенствованию системы показателей результатов реализации муниципальных програм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 Обеспечить увязку целевых показателей результатов реализации муниципальных программ со сводными показателями муниципальных зад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37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Д.В. Попов</w:t>
      </w:r>
      <w:bookmarkEnd w:id="10"/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241"/>
        <w:gridCol w:w="1843"/>
        <w:gridCol w:w="2302"/>
        <w:gridCol w:w="1134"/>
        <w:gridCol w:w="1134"/>
        <w:gridCol w:w="1134"/>
        <w:gridCol w:w="1134"/>
        <w:gridCol w:w="993"/>
        <w:gridCol w:w="1134"/>
      </w:tblGrid>
      <w:tr>
        <w:trPr>
          <w:trHeight w:val="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нормативного правового акта или иной документ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ого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й эффект от реализации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1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правления мобилизации доходов бюджета городского округа город Сургу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доходам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 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5 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5 762,7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Мероприятия по мобилизации налоговых доходов бюджета городского округа город Сургу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1. Подготовить предло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изменению ставок земельного налог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учетом результатов провед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государственной кадастровой оценки земель на территории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шения Думы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шение городской Думы от 26.10.2005 </w:t>
              <w:br/>
              <w:t>№ 505- III Г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становлении земельного нало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роекта решения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шение городской Думы от 26.10.200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505-III Г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 установлении земельного налога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части изменения ставок по налогу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облюдением сро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требований, установ-ленных налогов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бюджетным законода-тельством Российской Федерации, да/нет.</w:t>
              <w:br/>
              <w:t xml:space="preserve">Прирост поступлений земельного налога в результате поэтапного повышения ставок земельного налога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</w:tr>
      <w:tr>
        <w:trPr>
          <w:trHeight w:val="57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2. Подготовить предло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изменению (дифференциации) ставок по нало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имущество физических лиц, исчисляемому исходя из кадастровой стоимости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шения Думы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шение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30.10.201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601-V ДГ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О введении налога на имуще-ство физических лиц на территории муниципального образования городской округ город Сургу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а решения Думы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шение Думы города от 30.10.201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01-V Д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введении налог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имущество физиче-ских лиц на территории муниципального образования городской округ город Сургут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части изменения (дифференциации) ставок по налогу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соблюдением срок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требований, установ-ленных налогов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бюджетным законода-тельством Российской Федерации, да/нет.</w:t>
              <w:br/>
              <w:t xml:space="preserve">Прирост поступлений налога на имущество физически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изменения (дифференциации) ставо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4,0</w:t>
            </w:r>
          </w:p>
        </w:tc>
      </w:tr>
      <w:tr>
        <w:trPr>
          <w:trHeight w:val="4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Обеспечить взаимодейств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ординацию деятельности Администрации города и федеральных фискальных, право-охрани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нтролирующих органов по выяв-лению налоговых правонарушений, применения скрытых форм оплаты труда, взысканию задол-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тежам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обили-зации дополни-тельных до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коми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обилизации дополнительных доходов в местный бюджет представителей федеральных фискальных, право-охрани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нтролирующих органов в целях решения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ыявлению налоговых правона-рушений, применения скрытых форм оплаты труда, взысканию задол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тежам в бюджет горо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Проводить адресную работ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налогоплательщи-ками и работодате-лями в рамках деятельности комиссии по моби-лизации дополни-тельных до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ный бюдж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целью увеличения налоговой баз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погашения задол-женности по нало-гов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обили-зации допол-нительных до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-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ы заседаний комисс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обилизации дополнительных доход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-зованных заседаний комиссии по моби-лизации дополни-тельных доходов в местный бюдже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241"/>
        <w:gridCol w:w="1843"/>
        <w:gridCol w:w="2302"/>
        <w:gridCol w:w="1134"/>
        <w:gridCol w:w="1134"/>
        <w:gridCol w:w="1134"/>
        <w:gridCol w:w="1134"/>
        <w:gridCol w:w="993"/>
        <w:gridCol w:w="1134"/>
      </w:tblGrid>
      <w:tr>
        <w:trPr>
          <w:trHeight w:val="12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5. Направлять информ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инспекцию Феде-ральной налоговой службы России по городу Сургут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осущест-вления налогового контроля по поста-новке на налоговый учет организац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естах их факти-ческого нахожд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существления предприниматель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экономи-ческой политике,</w:t>
              <w:br/>
              <w:t xml:space="preserve">департамент имущест-венных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земельных отнош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-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 заключенных муниципальных контракт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ногородними поставщиками (исполнителями, подрядчика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заключенных муници-пальных контрак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огородними постав-щиками (исполните-лями, подрядчиками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ых направлена информация в инспекцию ФНС России по г. Сургуту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щему количеству заключенных муниципальных контрак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огородними поставщиками (исполнителями, подрядчиками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 иногородних организациях, подающих заявки на подбор кад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Бюджетное учреж-дение Ханты-Мансий-ского автономного округа – Югры «Сургутский 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иногородних организаций, подавших заявки на подбор кадров в Бюджетное учреждение ХМАО – Югры «Сургутский центр занятости населения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ых направлена информация в инспекцию ФНС России по г. Сургуту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му количеству иногородних организаций, подавших заявки на подбор кадров в Бюджетное учреждение ХМАО – Югры «Сургутский центр занятости населения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- об иногородних арендаторах, заключивших договоры аренды земельных участк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оговоры аренды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контрактов и договоров аренды/ купли- продажи земельных участков и муници-пального имуще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ых направлена информация в инспекцию ФНС России по г. Сургуту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общему количеству контрактов и договоров аренды/ купли- продажи земельных участков и муници-пального имущества, заключ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огородними поставщиками (исполнителями, подрядчиками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ендато-рами/покупателями земельных участк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го имуществ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 иногородних организациях, выкупивших земельные участ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 Организовать информационную кампанию среди населе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рядке налогообложения недвижимого имущества физических лиц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2015 года и необхо-димости актуали-зации све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адастровой стоимости объектов  недвижимости;                                    - о необходимости  регистрации прав собств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ъекты капитального стро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нанс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городского хозяйст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информа-ционной поли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нформа-ционного сообщ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едстоящих изменения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налогообложении недвижимого имущества физических лиц и необходимости актуализации сведений о кадастровой стоимости  объектов  недвижим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официальном интернет-сайте Администрации города, в средствах массовой информации и извеще-ниях об оплате коммунальных услуг, да/не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нфор-мационного сообщения о необходимости  регистрации прав собств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ъекты капиталь-ного стро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земельные участ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официальном интернет-сайте Администрации города, в средствах массовой информации и извеще-ниях об оплате коммунальных услуг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0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о необходимости, порядке и сроках уплаты имущест-венных налогов (транспортного, земельного налог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алога на имуще-ство физических лиц); налога на доходы физических лиц получаемого от сдачи жилых помещ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нформационного сообщ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необходимости, порядке и сроках уплаты имущественных налогов и налог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доходы физических лиц, получаем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сдачи жилых помещений в аренду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интернет-сайте Администрации города, в средствах массовой информ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звещениях об оплате коммунальных услуг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 Проводить мероприятия, направленные:</w:t>
              <w:br/>
              <w:t xml:space="preserve">- на формирование положительного общественного мнения о мал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реднем предпринимательстве, в целях стимулиро-вания гражда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осуществлению такой деятельности;</w:t>
              <w:br/>
              <w:t xml:space="preserve">- на совершенство-вание механизмов поддержки пред-принима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поступ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запланированных объемах налог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экономи-ческой поли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налогов на совокупный доход (отношение фактических поступ-лений к плановым показателя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8. Провести мониторинг поступ-лений налог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овокупный доход в разрезе видов экономи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3 – 2014 годы. Подготовить пред-ложения по пере-смотру величины корректирующего коэффициента (К2), применяем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исчислении единого налог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экономи-ческой поли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решения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шение городской Думы от 26.10.200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10-III Г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введен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территории города Сургута системы налогообложения в виде единого налог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вмененный дохо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о итогам мониторинга поступлений налог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овокупный дох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зрезе видов экономической деятельности за 2013 – 2014 годы проекта решения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шение городской Думы от 26.10.200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510-III Г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введен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территории города Сургута системы налогообло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иде единого налога на вменённый доход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в части изменения величины корректиру-ющего коэффициента - К2) с соблюдением сроков и требований, установленных нало-говым и бюджетным законодательством Российской Федер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241"/>
        <w:gridCol w:w="1843"/>
        <w:gridCol w:w="2302"/>
        <w:gridCol w:w="1134"/>
        <w:gridCol w:w="1134"/>
        <w:gridCol w:w="1134"/>
        <w:gridCol w:w="1134"/>
        <w:gridCol w:w="993"/>
        <w:gridCol w:w="1134"/>
      </w:tblGrid>
      <w:tr>
        <w:trPr>
          <w:trHeight w:val="7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Мероприятия по мобилизации неналоговых доходов бюджета городского округа город Сургу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8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1. Проводить мероприятия, направлен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нижение дебиторской задол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ходам бюджета городского округа город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имущест-венных и земельных отношений,</w:t>
              <w:br/>
              <w:t>управление бюджетного учёта и отчёт-ности, департамент архитек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градострои-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в полном объеме и в установ-ленные сроки плана мероприятий, направл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нижение дебиторской задол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доходам бюджета города, утвержденного распоряжением Администрации города от 08.07.2013 № 2357, да/не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взысканной дебиторской задол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ренде земельных участков, государ-ственная собственность на которые не разгра-ничена, и муниципаль-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 прогнозируемой сумме взыскания дебиторской задол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ходам в виде арендн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земельные участки, государственная собственнос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которые не разгра-ничена, и муници-пальное имуще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57,9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-денных службой контроля муниципаль-ного казенного учреждения «Казна городского хозяйства» контрольных меро-приятий (отчетов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ношении поме-щений (квартир) муниципального жилищного фонда, е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веденных совещаний по вопросу улучшения платежной дисциплины населения, управляющих органи-заций, увеличения сбора платеж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нанимател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мероприятия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зысканию просро-ченной дебиторской задол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оциаль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коммерческий наем жилых помещений муниципального жилищного фон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 количеству запланированных совещаний, 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биторской задолж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ходам в виде платы за установ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эксплуатацию рекламных конст-рукций, в отношении которой проведены мероприят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ее взыска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00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00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не менее 9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не менее 9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2. Исходи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еобходимости направления акционерными обществами, акции которых находят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униципальной собственности, дивидендов не менее 25 процен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начиная с 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части дивидендов по итогам преды-дущего года) –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5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имущест-венных и земельных отнош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акцио-нерных обществ, акции которых находят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униципальной собственности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которых установлен норматив отчислений части прибыл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бюджет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змере не мен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% в 2015 год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е менее 35 %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– 2017 года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3,6</w:t>
            </w:r>
          </w:p>
        </w:tc>
      </w:tr>
      <w:tr>
        <w:trPr>
          <w:trHeight w:val="5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3. Индексировать ежегодно размер арендн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земельные участки, государственная собственнос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отор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разграничен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размер уровня инфляции, уста-новленного в феде-ральном зак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федеральном бюдж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чередной финансовый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имущест-венных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емельных отно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постановления Правительства Ханты-Мансий-ского автономного округа – Юг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1.04.2014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131-п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Правительства Ханты-Мансий-ского автономного округа – Юг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2.12.2011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457-п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 арендной плат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емельные участки земель населенных пунктов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ст поступл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бюджет города сумм арендн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земельные участки, государственная собст-венность на котор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разграничена, за счет применения уровня инфляции, установ-ленного в федеральном законе о федеральном бюджете на очередной финансовый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размера уровня инфляции, установ-ленн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феде-ральном закон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феде-ральном бюджете на 2015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 2016 –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размера уровня инфляции, установ-ленн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феде-ральном законе  феде-ральном бюджете на 2016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 2017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размера уровня инфляции, установ-ленн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феде-ральном закон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феде-ральном бюджете на 2017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 2018 –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406,1</w:t>
            </w:r>
          </w:p>
        </w:tc>
      </w:tr>
      <w:tr>
        <w:trPr>
          <w:trHeight w:val="41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4. Осуществлять пересчет базовых ставок по сдаваемому в аренду муниципаль-ному имущест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индекса потребительских цен, опубликованного Федеральной службой государственной статист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следн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имущест-в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земельных отнош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решения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9.10.2014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596-V ДГ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шение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6.12.2012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281-V ДГ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 утверждении методики расчета арендной пла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ьзование муниципальным имуществом, расположенным на территории гор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ст поступл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бюджет города сумм арендн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сдаваемому в аренду муниципальному имуществу, полу-ченных в результате перерасчета базовых ставок с учетом ИПЦ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ИПЦ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кабре 2014 года к декабрю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ИПЦ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кабре 2015 года к декабрю 2016 года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ИПЦ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кабре 2016 года к декабрю 2015 года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0,6</w:t>
            </w:r>
          </w:p>
        </w:tc>
      </w:tr>
      <w:tr>
        <w:trPr>
          <w:trHeight w:val="60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5. Подготовить предло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величению размера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аренду (наем) муниципальных жилых помещений коммерческ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городского хозяйст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бюджетного учё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отчё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постановления  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остановление 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1.08.2014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5342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 утверждении положе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орядке расчета пла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пользование жилыми помещениями, занимаемым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словиях договоров найма жилых помещений, аренды жилых помещений муниципального фон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оступлений платы за аренду (наем) муниципальных жилых помещений коммерче-ского исполь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зультате изменения размера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аренду (наем) муниципальных жилых помещений коммер-ческого исполь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6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6. Устанавливать ежегодно дифферен-цированные нормативы отчислений части прибыли муници-пальных унитарных предприятий, остающейся после уплаты налог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ых обязательных платежей, исход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финансово-хозяйственной деятельност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имущест-в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емельных отношений, департамент городск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нормативах отчисления части прибыли муниципальных унитарных предприят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ход бюджета городского округа город Сургу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уници-пальных унитарных предприятий, в отно-шении которых решением Думы города установлены норма-тивы отчислений части прибыли, остающейся после уплаты налог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ных обязательных платежей, с учетом оценки финансово-хозяйственной деятельности пред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9,9</w:t>
            </w:r>
          </w:p>
        </w:tc>
      </w:tr>
      <w:tr>
        <w:trPr>
          <w:trHeight w:val="10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7. Обеспечить привлечение средств в бюджет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реал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имущест-в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емельных отношений,</w:t>
              <w:br/>
              <w:t xml:space="preserve">управление бюджетного учё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отчё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ох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реализации муниципального имущества в общем объеме неналоговых до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5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115,5</w:t>
            </w:r>
          </w:p>
        </w:tc>
      </w:tr>
      <w:tr>
        <w:trPr>
          <w:trHeight w:val="2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8. Проводить мероприятия, направлен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выявление пользо-вателей, использу-ющих земельные участки и муници-пальное имущество при отсутствии  правовых оснований, и взыскание оплаты за так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имущест-в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земельных отнош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прове-денных мероприятий, направл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странение нарушений земельного законодатель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личеству выявленных наруш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21,5</w:t>
            </w:r>
          </w:p>
        </w:tc>
      </w:tr>
      <w:tr>
        <w:trPr>
          <w:trHeight w:val="13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2.9. Проводить мероприятия, направ-ленные на выявление     незаконно установ-ленных и незаконно эксплуатируемых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градострои-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суще-ствленных проверок по выявлению незаконно установл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незаконно эксплуати-руемых рекламных конструкц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241"/>
        <w:gridCol w:w="1843"/>
        <w:gridCol w:w="2302"/>
        <w:gridCol w:w="1134"/>
        <w:gridCol w:w="1134"/>
        <w:gridCol w:w="1134"/>
        <w:gridCol w:w="1134"/>
        <w:gridCol w:w="993"/>
        <w:gridCol w:w="1134"/>
      </w:tblGrid>
      <w:tr>
        <w:trPr>
          <w:trHeight w:val="7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я оптимизации расходов бюджета городского округа город Сургу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по расходам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 9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048,7</w:t>
            </w:r>
          </w:p>
        </w:tc>
      </w:tr>
      <w:tr>
        <w:trPr>
          <w:trHeight w:val="6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Осуществлять планирование бюджетных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формировании проекта бюджета города на очередной финансовый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 исходя из необх-одимости опти-мизации действу-ющих расходных обязательств текущего характера,  экономии затра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за счет оптимизации муни-ципальных закупок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обеспечения инвестиционных расходов,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содержанию городской инфра-структуры и расходов на содержание учреждений после ввода в эксплуатацию объектов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роки, установ-ленные муници-пальным правовым акт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-ждении сроков состав-ления проект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решения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бюджете города на очередной финансовый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лановый перио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сокращения расходов текущего характера за счет средств местного бюджета (без учета расходов на заработную плату, в том числ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ставе субсид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ыполнение муниципального задания) в общем объеме данных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548,7</w:t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2. Осуществить предупредительные меры, исключающие принятие необеспе-ченных расходных обязательств в случае развития негативной ситуации в экономик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2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департамента финансов Администрации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ращение лимитов бюджетных обяза-тельств за счет средств местного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без учета расходов на заработную плату, налоги и иные обяза-тельные платежи, доли софинансирования мероприятий государ-ственных программ  автономного округа, оплаты коммунальных услуг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</w:t>
            </w:r>
            <w:r>
              <w:rPr>
                <w:rFonts w:cs="Times New Roman" w:ascii="Times New Roman" w:hAnsi="Times New Roman"/>
              </w:rPr>
              <w:t xml:space="preserve">Подготовить предло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тимизации дополнительных мер социальной поддержки, установ-ленных решениями Думы города, в целях установ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гражданам, действительно нуждающим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шения Думы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роекта решения Думы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ешение Думы города, устанавлива-ющее дополнительные меры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4. </w:t>
            </w:r>
            <w:r>
              <w:rPr>
                <w:rFonts w:cs="Times New Roman" w:ascii="Times New Roman" w:hAnsi="Times New Roman"/>
              </w:rPr>
              <w:t xml:space="preserve">Актуализировать перечень муници-пальных услуг (работ), оказываемых (выполняемых) муниципальными учрежден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правовой ак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ведомственных  перечней муницип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услуг (работ), оказы-ваемых (выполняемых) муниципальными учреждениями, соот-ветствующих услугам, включенным в базовые (отраслевые) перечни государств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муниципальных услуг и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 xml:space="preserve">Актуализировать Порядки определения нормативных затрат на оказание муници-пальными учрежде-ниями муници-пальных услуг (выполнение работ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ормативных затрат на содержание имущества муници-пальных учреждений с соблюдением общих требований, опреде-ленных федераль-ными органами исполнительной власти, осуществля-ющими функ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работке госу-дарственной полити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нормативно-правовому регулиро-ванию в установ-ленных сфер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(постановление) главного распорядителя бюджетных сред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услуг, оказываемых муниципальными учреждениям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тношении которых утверждены норма-тивные затраты в новом формат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Обеспечить поэтапное повышение оплаты труда отдельных категорий работников образо-вания и куль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Указами Президента Российской Феде-рации от 07.05.2012 № 597 «О меро-приятиях по реали-зации государ-ственной социальной политики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1.06.2012 № 761 «О Национальной стратеги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интересах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10 – 2017 го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00,0</w:t>
            </w:r>
          </w:p>
        </w:tc>
      </w:tr>
      <w:tr>
        <w:trPr>
          <w:trHeight w:val="20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6.1. За счет сокра-щения расходных обязательств теку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образования, департамент культуры, молодёжной политик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ращение доли бюджетных средств, направляе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вышение уровня заработной платы работников учреждений культуры за счет за счет сокращения расходных обязательств текущего характер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200,0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6.2. За счет средств от приносящей доход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ращение доли бюджетных средств, направляе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вышение уровня заработной платы работников учреждений культуры за счет средств от приносящей доход деятельност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00,0</w:t>
            </w:r>
          </w:p>
        </w:tc>
      </w:tr>
      <w:tr>
        <w:trPr>
          <w:trHeight w:val="19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3. З</w:t>
            </w:r>
            <w:r>
              <w:rPr>
                <w:rFonts w:cs="Times New Roman" w:ascii="Times New Roman" w:hAnsi="Times New Roman"/>
              </w:rPr>
              <w:t xml:space="preserve">а счет проведения меро-приятий по оптими-зации штатной численности персонал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административно-управленческого персона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вобождение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связи с проведением мероприятий по опти-мизации численности персонала, в том числе административно-управленческого персонала, да/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>
          <w:trHeight w:val="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 Оптимизировать сеть муниципа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39,5</w:t>
            </w:r>
          </w:p>
        </w:tc>
      </w:tr>
      <w:tr>
        <w:trPr>
          <w:trHeight w:val="30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1. Реорганизовать муниципальные дошкольные общеобразовательные учреждения путем присоедин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иным дошкольным образовательным учреждениям в целях сокращения административно-управленческих расходов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Администрации горо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муниципальных дошкольных образовательных учреждений,  реорганизуе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орме присоедин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5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039,5</w:t>
            </w:r>
          </w:p>
        </w:tc>
      </w:tr>
      <w:tr>
        <w:trPr>
          <w:trHeight w:val="4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2. Передать функции по ведению бухгалтерского учета и отчетности, экономическо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договорному сопровождению деятельности МАДОУ детского сада № 8 «Огонёк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КУ «Управление дошкольными образовательными учреждениям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сокращения административно-управленческ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департамента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кращение численности бухгалтеров, экономистов, ю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</w:tr>
      <w:tr>
        <w:trPr>
          <w:trHeight w:val="4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Проводить мероприятия, направлен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ширение перечня и объемов оказания платных услуг, оказываемых подведомственными муниципальными учреждения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их уставами в целях расширения перечня предоставляемых услуг населению, увеличения собст-венных  доходов  бюджетных, авто-номных учреждений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учреждений, в которых проводятся меро-приятия , направляемые на расширение перечня и объемов оказания платных услуг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Установить огранич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змещению фактически произведенных прочих расход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ключ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 пря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кладных расходов по выполненным работам (оказанным услугам, произве-денной продукции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рядках предо-ставления субсидий из бюджета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кращения расходо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постановлений Администрации горо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грани-чений по возмещению фактически произ-веденных прочих расходов, не вклю-ченных в состав прямых и накладных расходов по выпол-ненным работам (оказанным услугам, произведенной продукции), в порядках предоставления субсидий из бюджета города, %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правления по оптимизации объема муниципального долга бюджета городского округа город Сургут и расходов на его обслужи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по муници-пальному долгу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>Обеспечить нахождение муниципального долга на безопасном уровне при формиро-вании и исполнении бюджета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нан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муници-пального долг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ходам бюджета города без учета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огашения долговых обязательств к объему доходов бюджета города без учета безм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объема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обслуживание муниципального долга к общему объему расходов бюджета города без учета расходов, осущест-вляемых за счет субвен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утвержденных плановых назначений по поступлениям в бюджет города по главному администратору доходов (источников финансирования дефицита) бюджета 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(наименование главного администратора)</w:t>
      </w:r>
      <w:r>
        <w:rPr>
          <w:rFonts w:cs="Times New Roman" w:ascii="Times New Roman" w:hAnsi="Times New Roman"/>
          <w:sz w:val="28"/>
          <w:szCs w:val="28"/>
        </w:rPr>
        <w:br/>
        <w:t>за ____________________________________</w:t>
        <w:br/>
      </w:r>
      <w:r>
        <w:rPr>
          <w:rFonts w:cs="Times New Roman" w:ascii="Times New Roman" w:hAnsi="Times New Roman"/>
        </w:rPr>
        <w:t xml:space="preserve">  (1 квартал, 1 полугодие, 9 месяцев,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1418"/>
        <w:gridCol w:w="992"/>
        <w:gridCol w:w="1276"/>
        <w:gridCol w:w="1559"/>
        <w:gridCol w:w="1134"/>
        <w:gridCol w:w="1134"/>
        <w:gridCol w:w="992"/>
        <w:gridCol w:w="1134"/>
        <w:gridCol w:w="1198"/>
      </w:tblGrid>
      <w:tr>
        <w:trPr>
          <w:trHeight w:val="11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доходов/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5 год (первона-чальны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15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внесенных изменени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план отчетного 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исполнение за отчетный период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ис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аналогичный период 2014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оценка исполнения за 201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 к кассо-вому плану отчетного периода (гр.6/гр.5 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 рос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14 году (гр.6/гр.7*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й от кассового плана отчетного периода</w:t>
              <w:br/>
              <w:t>(по гр.9)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й от факта 2014 года             (по гр.10) **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е: *при предоставлении информации за 1 квартал, 1 полугодие, 9 месяцев указываются причины отклонений по доходам, исполнение по которым составило менее 95% либо более 105% от кассового плана отчетного периода. При предоставлении информации за год указываются причины отклонений фактически поступивших доходов от плана года независимо от сложившегося процента исполнения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Указываются пояснения по отклонению ниже 100% и росту выше 115%. По безвозмездным поступлениям от других бюджетов бюджетной системы Российской Федерации         и возвратам остатков субсидий, субвенций и иных межбюджетных трансфертов, имеющих целевое назначение, прошлых лет из бюджета города графа 12 не заполняется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7-02T06:13:00Z</dcterms:modified>
  <cp:revision>2</cp:revision>
  <dc:subject/>
  <dc:title/>
</cp:coreProperties>
</file>