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ГЛАВЫ ГОРОДА № 54 от 21.10.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встреч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с жителями города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В соответствии с Уставом муниципального образования городской округ город Сургут, </w:t>
      </w:r>
      <w:r>
        <w:rPr>
          <w:sz w:val="28"/>
          <w:szCs w:val="28"/>
        </w:rPr>
        <w:t>в целях повышения эффективности работы Администрации  города и ее структурных подразделений с населением города                                            и необходимостью разъяснения принимаемых решений: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2"/>
          <w:sz w:val="28"/>
          <w:szCs w:val="28"/>
        </w:rPr>
        <w:t>1. Провести встречи Главы города, высших должностных                                    лиц Адми</w:t>
      </w:r>
      <w:r>
        <w:rPr>
          <w:sz w:val="28"/>
          <w:szCs w:val="28"/>
        </w:rPr>
        <w:t>нистрации города</w:t>
      </w:r>
      <w:r>
        <w:rPr>
          <w:spacing w:val="-1"/>
          <w:sz w:val="28"/>
          <w:szCs w:val="28"/>
        </w:rPr>
        <w:t xml:space="preserve"> и руководителей структурных подразделений                 Администрации города по вопросам своей деятельности </w:t>
      </w:r>
      <w:r>
        <w:rPr>
          <w:spacing w:val="2"/>
          <w:sz w:val="28"/>
          <w:szCs w:val="28"/>
        </w:rPr>
        <w:t xml:space="preserve">с жителями города                      </w:t>
      </w:r>
      <w:r>
        <w:rPr>
          <w:spacing w:val="-1"/>
          <w:sz w:val="28"/>
          <w:szCs w:val="28"/>
        </w:rPr>
        <w:t>в ноябре 2014 года.</w:t>
      </w:r>
    </w:p>
    <w:p>
      <w:pPr>
        <w:pStyle w:val="Normal"/>
        <w:ind w:firstLine="567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2. Утвердить график проведения совместных встреч </w:t>
      </w:r>
      <w:r>
        <w:rPr>
          <w:spacing w:val="2"/>
          <w:sz w:val="28"/>
          <w:szCs w:val="28"/>
        </w:rPr>
        <w:t>Главы города, высших должностных лиц Адми</w:t>
      </w:r>
      <w:r>
        <w:rPr>
          <w:sz w:val="28"/>
          <w:szCs w:val="28"/>
        </w:rPr>
        <w:t>нистрации города</w:t>
      </w:r>
      <w:r>
        <w:rPr>
          <w:spacing w:val="-1"/>
          <w:sz w:val="28"/>
          <w:szCs w:val="28"/>
        </w:rPr>
        <w:t xml:space="preserve"> и руководителей                  структурных подразделений Администрации города </w:t>
      </w:r>
      <w:r>
        <w:rPr>
          <w:spacing w:val="3"/>
          <w:sz w:val="28"/>
          <w:szCs w:val="28"/>
        </w:rPr>
        <w:t xml:space="preserve">по вопросам своей                   деятельности </w:t>
      </w:r>
      <w:r>
        <w:rPr>
          <w:sz w:val="28"/>
          <w:szCs w:val="28"/>
        </w:rPr>
        <w:t xml:space="preserve">с жителями города (далее – график проведения встреч)                   </w:t>
      </w:r>
      <w:r>
        <w:rPr>
          <w:spacing w:val="3"/>
          <w:sz w:val="28"/>
          <w:szCs w:val="28"/>
        </w:rPr>
        <w:t>согласно прило</w:t>
      </w:r>
      <w:r>
        <w:rPr>
          <w:spacing w:val="-6"/>
          <w:sz w:val="28"/>
          <w:szCs w:val="28"/>
        </w:rPr>
        <w:t>жению.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3. Департаменту образования, департаменту культуры, молодёжной политики и спорта предоста</w:t>
      </w:r>
      <w:r>
        <w:rPr>
          <w:spacing w:val="-2"/>
          <w:sz w:val="28"/>
          <w:szCs w:val="28"/>
        </w:rPr>
        <w:t>вить и оборудовать помещения для проведения встреч с жителями города согласно приложению.</w:t>
      </w:r>
    </w:p>
    <w:p>
      <w:pPr>
        <w:pStyle w:val="Normal"/>
        <w:ind w:firstLine="567"/>
        <w:jc w:val="both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 xml:space="preserve">4. </w:t>
      </w:r>
      <w:r>
        <w:rPr>
          <w:spacing w:val="-1"/>
          <w:sz w:val="28"/>
          <w:szCs w:val="28"/>
        </w:rPr>
        <w:t xml:space="preserve">Помощнику Главы города Маркину Д.А., советнику Главы города Жихаревой Л.А. совместно с управлением общего обеспечения деятельности Администрации города </w:t>
      </w:r>
      <w:r>
        <w:rPr>
          <w:sz w:val="28"/>
          <w:szCs w:val="28"/>
        </w:rPr>
        <w:t xml:space="preserve">организовать подготовку и проведение встреч </w:t>
      </w:r>
      <w:r>
        <w:rPr>
          <w:spacing w:val="2"/>
          <w:sz w:val="28"/>
          <w:szCs w:val="28"/>
        </w:rPr>
        <w:t>Главы города, высших должностных лиц Адми</w:t>
      </w:r>
      <w:r>
        <w:rPr>
          <w:sz w:val="28"/>
          <w:szCs w:val="28"/>
        </w:rPr>
        <w:t xml:space="preserve">нистрации города </w:t>
      </w:r>
      <w:r>
        <w:rPr>
          <w:spacing w:val="-1"/>
          <w:sz w:val="28"/>
          <w:szCs w:val="28"/>
        </w:rPr>
        <w:t xml:space="preserve">и руководителей структурных подразделений Администрации города с </w:t>
      </w:r>
      <w:r>
        <w:rPr>
          <w:spacing w:val="2"/>
          <w:sz w:val="28"/>
          <w:szCs w:val="28"/>
        </w:rPr>
        <w:t>жителями города.</w:t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/>
      </w:pPr>
      <w:r>
        <w:rPr/>
        <w:t>5. Управлению информационной политики опубликовать график проведения встреч, организовать освещение встреч в средствах массовой информации и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pacing w:val="-17"/>
          <w:sz w:val="28"/>
          <w:szCs w:val="28"/>
        </w:rPr>
        <w:t xml:space="preserve">6. </w:t>
      </w:r>
      <w:r>
        <w:rPr>
          <w:spacing w:val="7"/>
          <w:sz w:val="28"/>
          <w:szCs w:val="28"/>
        </w:rPr>
        <w:t xml:space="preserve">Контроль за выполнением распоряжения возложить на заместителя </w:t>
      </w:r>
      <w:r>
        <w:rPr>
          <w:spacing w:val="2"/>
          <w:sz w:val="28"/>
          <w:szCs w:val="28"/>
        </w:rPr>
        <w:t>главы Администрации города Алешкову Н.П.</w:t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лава города                                                                                            Д.В. Попов</w:t>
      </w:r>
    </w:p>
    <w:p>
      <w:pPr>
        <w:pStyle w:val="Normal"/>
        <w:ind w:left="1233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2333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12333" w:hanging="0"/>
        <w:rPr>
          <w:sz w:val="28"/>
          <w:szCs w:val="28"/>
        </w:rPr>
      </w:pPr>
      <w:r>
        <w:rPr>
          <w:sz w:val="28"/>
          <w:szCs w:val="28"/>
        </w:rPr>
        <w:t>Главы города</w:t>
      </w:r>
    </w:p>
    <w:p>
      <w:pPr>
        <w:pStyle w:val="Normal"/>
        <w:ind w:left="12333" w:hanging="0"/>
        <w:rPr>
          <w:sz w:val="28"/>
          <w:szCs w:val="28"/>
        </w:rPr>
      </w:pPr>
      <w:r>
        <w:rPr>
          <w:sz w:val="28"/>
          <w:szCs w:val="28"/>
        </w:rPr>
        <w:t>от ____________ № ______</w:t>
      </w:r>
    </w:p>
    <w:p>
      <w:pPr>
        <w:pStyle w:val="Normal"/>
        <w:tabs>
          <w:tab w:val="clear" w:pos="708"/>
          <w:tab w:val="left" w:pos="118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совместных встреч Главы города, высших должностных лиц Администрации города и руководителей структурных подразделений Администрации города по вопросам своей деятельности с жителями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519"/>
        <w:gridCol w:w="1260"/>
        <w:gridCol w:w="2567"/>
        <w:gridCol w:w="8967"/>
      </w:tblGrid>
      <w:tr>
        <w:trPr>
          <w:trHeight w:val="89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left="-72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/п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ремя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ие должностные лица Администрации города и руководители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х подразделений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вопросы встречи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ое учреждение средняя общеобразовательная школа № 12,                 </w:t>
            </w:r>
            <w:r>
              <w:rPr>
                <w:spacing w:val="-12"/>
                <w:sz w:val="24"/>
                <w:szCs w:val="24"/>
              </w:rPr>
              <w:t>улица</w:t>
            </w:r>
            <w:r>
              <w:rPr>
                <w:sz w:val="24"/>
                <w:szCs w:val="24"/>
              </w:rPr>
              <w:t xml:space="preserve"> Григория Кукуевицкого, 12/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14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Д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унов А.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еев А.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очков В.Д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А.Ю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хин А.С.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ка генеральных планов городского округа, правил землепользован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 застройки, документации по планировке территории городского округа. </w:t>
            </w:r>
            <w:r>
              <w:rPr>
                <w:sz w:val="24"/>
                <w:szCs w:val="24"/>
              </w:rPr>
              <w:t>Строительство муниципального жилищного фонда и социальных объектов, создание условий для жилищного строительства на территории городского округа. Перепланировка жилых помещений. В</w:t>
            </w:r>
            <w:r>
              <w:rPr>
                <w:color w:val="000000"/>
                <w:sz w:val="24"/>
                <w:szCs w:val="24"/>
              </w:rPr>
              <w:t xml:space="preserve">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городского округа. Организация финансир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софинансирования капитального строительства объектов социального, культур-ного, инженерного, транспортного, жилищного назначения, капитального ремонта объектов социального назначения. Размещение наружной рекламы на территории города. Декоративно-художественное и праздничное оформление города.</w:t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утратившей силу части 4 статьи 53 Федерального закона от 26.07.2006                                № 135-ФЗ «О защите конкуренции», позволяющей заключать до 01.07.2015 договоры аренды муниципального имущества с субъектами малого и среднего предпринимательства без проведения торгов. Предоставление земельных участков для жилищного, дачного строительства, садоводства, огородничества, подсобных хозяйств и других нужд. Продление договоров аренды земельных участков. Реализация субъектами малого и среднего предпринимательства преимущественного права на приобретение аренду</w:t>
            </w:r>
            <w:r>
              <w:rPr>
                <w:spacing w:val="-8"/>
                <w:sz w:val="24"/>
                <w:szCs w:val="24"/>
              </w:rPr>
              <w:t xml:space="preserve">емого имущества, включен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в перечень муниципального имущества</w:t>
            </w:r>
            <w:r>
              <w:rPr>
                <w:sz w:val="24"/>
                <w:szCs w:val="24"/>
              </w:rPr>
              <w:t xml:space="preserve">, предназначенного для передачи во влад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(или) в пользование субъектами малого и среднего предпринимательств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дополнительного образования детей «Детская школа искусств № 1»,</w:t>
            </w:r>
          </w:p>
          <w:p>
            <w:pPr>
              <w:pStyle w:val="Normal"/>
              <w:ind w:right="-140" w:hanging="0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улица 50 лет ВЛКСМ, 6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14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Д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унов А.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ров В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тков В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А.Ю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еев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исполнение программы «Обеспечение жилыми помещениями граждан, проживающих в жилых помещениях, непригодных для проживания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(с</w:t>
            </w:r>
            <w:r>
              <w:rPr>
                <w:sz w:val="24"/>
                <w:szCs w:val="24"/>
              </w:rPr>
              <w:t xml:space="preserve">нос и переселение жителей города, проживающих в ветхих и непригодных 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оживания жилых помещениях, сроки переселения). С</w:t>
            </w:r>
            <w:r>
              <w:rPr>
                <w:iCs/>
                <w:color w:val="000000"/>
                <w:sz w:val="24"/>
                <w:szCs w:val="24"/>
              </w:rPr>
              <w:t xml:space="preserve">одержание и контроль 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за использованием и сохранностью муниципального жилищного фонда. Участие 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в передаче в собственность гражданам строений (балков, вагонов), расположенных на территории временных поселков, для реконструкции или нового строительства индивидуального жилого дома, где по условиям генерального плана города 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и градостроительного зонирования разрешено малоэтажное строительство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ет граждан, нуждающихся в улучшении жилищных условий, для получения жилого помещения на условиях договора социального найма. </w:t>
            </w:r>
            <w:r>
              <w:rPr>
                <w:sz w:val="24"/>
                <w:szCs w:val="24"/>
              </w:rPr>
              <w:t xml:space="preserve">Предоставление жилых помещений муниципального жилого фонда (по договору социального найма, специализированного и коммерческого использования). Предоставление субсидий (гражданам </w:t>
            </w:r>
            <w:r>
              <w:rPr>
                <w:color w:val="000000"/>
                <w:sz w:val="24"/>
                <w:szCs w:val="24"/>
              </w:rPr>
              <w:t>за счет средств федерального и окружного бюджета,</w:t>
            </w:r>
            <w:r>
              <w:rPr>
                <w:sz w:val="24"/>
                <w:szCs w:val="24"/>
              </w:rPr>
              <w:t xml:space="preserve"> молодым семьям, работникам бюджетной сферы) на строительство или приобретение жиль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е учреждение средняя общеобразовательная школа № 4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Чехова, 5/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2014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Д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ров В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хин А.С.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городского округа, озеленение, содержание зеленых зон. Организация обустройства мест массового отдыха населения. Создание услови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рганизации зеленых зон, площадок для детей, взрослого населения, территориально доступных для массового использования. </w:t>
            </w:r>
            <w:r>
              <w:rPr>
                <w:color w:val="000000"/>
                <w:sz w:val="24"/>
                <w:szCs w:val="24"/>
              </w:rPr>
              <w:t xml:space="preserve">Координация работы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контролю качества воды. Выдача письменных уведомлений о нарушении природоохранного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законодательства</w:t>
              </w:r>
            </w:hyperlink>
            <w:r>
              <w:rPr>
                <w:color w:val="000000"/>
                <w:sz w:val="24"/>
                <w:szCs w:val="24"/>
              </w:rPr>
              <w:t xml:space="preserve"> на земельных участках, находящихс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муниципальной собственности. Организация научно-исследовательских, проектных, опытных и практических работ по созданию парков, скверов, зеленых зон вдоль дорог и улиц. Разработка правил использования водных объектов общего пользования, расположенных на территории городского округа, для лич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бытовых нуж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519"/>
        <w:gridCol w:w="1260"/>
        <w:gridCol w:w="2567"/>
        <w:gridCol w:w="8967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ое учрежд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мназия № 2, </w:t>
            </w:r>
          </w:p>
          <w:p>
            <w:pPr>
              <w:pStyle w:val="Normal"/>
              <w:ind w:right="-140" w:hanging="0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улица</w:t>
            </w:r>
            <w:r>
              <w:rPr>
                <w:sz w:val="24"/>
                <w:szCs w:val="24"/>
              </w:rPr>
              <w:t xml:space="preserve"> Декабристов, 5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014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Д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иоллин А.М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а Ю.Г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стнева А.Ю.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, исполнение местного бюджета и контроль за исполнением данного бюджета, обеспечения исполнения вопроса местного значения по установлению, изменению и отмене местных налогов и сборов. Организация выполнения программ комплексного социально-экономического развития города, организации сбора статистических показателей, характеризующих состояние экономики и социальной сферы города. Формирование и размещение муниципальных закупок. Стратегическое развитие города. </w:t>
            </w:r>
            <w:r>
              <w:rPr>
                <w:sz w:val="24"/>
                <w:szCs w:val="24"/>
                <w:shd w:fill="FFFFFF" w:val="clear"/>
              </w:rPr>
              <w:t>Исполнение государственных полномочий в сфере трудовых отношений и государственного управления охраной труда</w:t>
            </w:r>
            <w:r>
              <w:rPr>
                <w:sz w:val="24"/>
                <w:szCs w:val="24"/>
              </w:rPr>
              <w:t>. Защита прав потребителей. Содействие развитию малого и среднего предпринимательства. Лицензирование розничной продажи алкогольной продукции</w:t>
            </w:r>
          </w:p>
        </w:tc>
      </w:tr>
      <w:tr>
        <w:trPr>
          <w:trHeight w:val="1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е учреждение Сургутский естественно-научный лице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улица Просвещения, 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14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Д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левин А.Р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щенкова Г.Р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анкина Т.Н.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хранение, использование и популяризация объектов культурного наследия (памят-ников истории культуры), находящихся в собственности городского округа, охрана объектов культурного наследия (памятников истории 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культуры) местного (муни-ципального) значения, расположенных </w:t>
            </w:r>
            <w:r>
              <w:rPr>
                <w:color w:val="000000"/>
                <w:sz w:val="24"/>
                <w:szCs w:val="24"/>
              </w:rPr>
              <w:t xml:space="preserve">на территории городского округа. Создание условий для развития местного традиционного народного художественного твор-чества, участие в сохранении, возрождении и развитии народных художественных промыслов в городском округе. Развитие туризма в городском округе. Создание условий для массового отдыха жителей города. Развитие физической культуры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 массового спорта, проведение физкультурно-оздоровительных и спортивных мероприятий городского округа. Создание и обеспечение условий для развития, социального становления и самореализации молодежи в городе Сургуте. Организация предоставления дополнительного образования детей в детских школах искусств. Организация библиотечного обслуживания населения, комплектование </w:t>
            </w:r>
          </w:p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 обеспечение </w:t>
            </w:r>
            <w:r>
              <w:rPr>
                <w:color w:val="000000"/>
                <w:spacing w:val="-1"/>
                <w:sz w:val="24"/>
                <w:szCs w:val="24"/>
              </w:rPr>
              <w:t>сохранности библиотечных фондов библиотек городского округ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рганизация предоставления общедоступного и бесплатного </w:t>
            </w:r>
            <w:r>
              <w:rPr>
                <w:color w:val="000000"/>
                <w:sz w:val="24"/>
                <w:szCs w:val="24"/>
              </w:rPr>
              <w:t xml:space="preserve">дошкольного, началь-ного общего, основного общего, среднего общего образования по основным обще-образовательным программам в муниципальных образовательных организациях </w:t>
            </w:r>
          </w:p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за исключением полномочий по финансовому обеспечению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реализации основных общеобразовательных программ в </w:t>
            </w:r>
            <w:r>
              <w:rPr>
                <w:color w:val="000000"/>
                <w:sz w:val="24"/>
                <w:szCs w:val="24"/>
              </w:rPr>
              <w:t xml:space="preserve">соответствии с федеральными государственными образовательными стандартами). Создание условий для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существления присмот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и ухода за детьми, содержания детей в муниципальных образовательных органи-зациях. Организация </w:t>
            </w:r>
            <w:r>
              <w:rPr>
                <w:color w:val="000000"/>
                <w:sz w:val="24"/>
                <w:szCs w:val="24"/>
              </w:rPr>
              <w:t>предоставления дополнительного образования детей в подве-домственных муниципальных образовательных организациях. Организация отдыха детей в каникулярное врем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 учреждение дополнительного образования детей «Детская школа искусс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Г. Кукуевицкого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улица Ленинградская,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14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Д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ров В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тков В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ичев В.М.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улирование тарифов на жилищно-коммунальные услуги (часто задаваемые вопросы гражданами: оплата тарифов ЖКУ, ремонт многоквартирных жилых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ов (фасад, кровля). </w:t>
            </w:r>
            <w:r>
              <w:rPr>
                <w:color w:val="000000"/>
                <w:sz w:val="24"/>
                <w:szCs w:val="24"/>
              </w:rPr>
              <w:t xml:space="preserve">Организация в границах городского округа электро-, тепло-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зо- и водоснабжения населения, водоотведения, снабжения населения топливом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учетом требований в области энергосбережения и повышения энергетической эффективности. Организация осуществления дорожной деятельности в части содержания, ремонта и капитального ремонта в отношении автомобильных дорог местного значения в границах городского округа, а также иных полномоч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области использования автомобильных дорог и осуществления дорожной деятельности. </w:t>
            </w:r>
            <w:r>
              <w:rPr>
                <w:iCs/>
                <w:color w:val="000000"/>
                <w:sz w:val="24"/>
                <w:szCs w:val="24"/>
              </w:rPr>
              <w:t>Организация предоставления субсидий на оплату жилого помещения и коммунальных услуг гражданам, имеющим право на их получение в соответствии с действующим законодательство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right="175" w:firstLine="708"/>
      <w:jc w:val="both"/>
    </w:pPr>
    <w:rPr>
      <w:sz w:val="28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192.168.222.222/document?id=12025350&amp;sub=2" TargetMode="Externa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4:40:00Z</dcterms:created>
  <dc:creator>shtayman_oy</dc:creator>
  <dc:description/>
  <dc:language>en-US</dc:language>
  <cp:lastModifiedBy>Якушева Жанна Александровна</cp:lastModifiedBy>
  <dcterms:modified xsi:type="dcterms:W3CDTF">2014-10-27T04:40:00Z</dcterms:modified>
  <cp:revision>2</cp:revision>
  <dc:subject/>
  <dc:title/>
</cp:coreProperties>
</file>