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департаментом образования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 2014 г.</w:t>
        <w:tab/>
        <w:tab/>
        <w:tab/>
        <w:tab/>
        <w:tab/>
        <w:tab/>
        <w:tab/>
        <w:t xml:space="preserve">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/>
      </w:pPr>
      <w:r>
        <w:rPr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2.2012 № 9787 </w:t>
      </w:r>
    </w:p>
    <w:p>
      <w:pPr>
        <w:pStyle w:val="Normal"/>
        <w:widowControl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стандарта качества муниципальной услуги 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>«Общее и дополнительное образование в общеобразовательных учреждения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</w:rPr>
        <w:t>Федеральным законом от 29.12.2012 № 273-ФЗ «Об образовании в Российской Федерации» (с изменениями</w:t>
      </w:r>
      <w:r>
        <w:rPr>
          <w:sz w:val="28"/>
          <w:szCs w:val="28"/>
        </w:rPr>
        <w:t xml:space="preserve"> от 25.11.2013</w:t>
      </w:r>
      <w:r>
        <w:rPr>
          <w:sz w:val="28"/>
        </w:rPr>
        <w:t>), Законом Ханты-Мансийского автономного округа – Югры от 01.07.2013              № 68-оз «Об образовании в Ханты-Мансийском автономном округе – Югре», постановлением Администрации города от 31.05.2012 № 4054 «Об </w:t>
      </w:r>
      <w:r>
        <w:rPr>
          <w:sz w:val="28"/>
          <w:szCs w:val="28"/>
        </w:rPr>
        <w:t>утверждении порядка разработки, утверждения и применения стандартов качества муниципальных услуг (работ)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bookmarkStart w:id="0" w:name="sub_1"/>
      <w:r>
        <w:rPr>
          <w:bCs/>
          <w:sz w:val="28"/>
          <w:szCs w:val="28"/>
        </w:rPr>
        <w:t>Внести в постановление Администрации города от 20.12.2012 № 9787 «Об утверждении стандарта качества муниципальной услуги «</w:t>
      </w:r>
      <w:r>
        <w:rPr>
          <w:sz w:val="28"/>
          <w:szCs w:val="28"/>
        </w:rPr>
        <w:t>Общее                                    и дополнительное образование в общеобразовательных учреждениях</w:t>
      </w:r>
      <w:r>
        <w:rPr>
          <w:bCs/>
          <w:sz w:val="28"/>
          <w:szCs w:val="28"/>
        </w:rPr>
        <w:t xml:space="preserve">» изменение, изложив </w:t>
      </w:r>
      <w:bookmarkEnd w:id="0"/>
      <w:r>
        <w:rPr>
          <w:bCs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Управлению информационной политики (Швидкая Е.А.) опубликовать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чева Е.В.</w:t>
      </w:r>
    </w:p>
    <w:p>
      <w:pPr>
        <w:pStyle w:val="Heading1"/>
        <w:ind w:left="5529" w:hanging="5409"/>
        <w:rPr>
          <w:sz w:val="28"/>
          <w:szCs w:val="28"/>
        </w:rPr>
      </w:pPr>
      <w:r>
        <w:rPr>
          <w:b w:val="false"/>
          <w:sz w:val="28"/>
          <w:szCs w:val="28"/>
        </w:rPr>
        <w:t>525364</w:t>
      </w:r>
      <w:r>
        <w:br w:type="page"/>
      </w:r>
    </w:p>
    <w:p>
      <w:pPr>
        <w:pStyle w:val="Heading1"/>
        <w:ind w:left="5529" w:hanging="54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№ 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 качества муниципальной услуги</w:t>
        <w:br/>
        <w:t>«Общее и дополнительное образование</w:t>
        <w:br/>
        <w:t>в общеобразовательных учреждениях»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далее – стандарт)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bookmarkStart w:id="1" w:name="sub_10001"/>
      <w:r>
        <w:rPr>
          <w:sz w:val="28"/>
          <w:szCs w:val="28"/>
        </w:rPr>
        <w:t>Организации, в отношении которых применяется стандарт</w:t>
      </w:r>
      <w:bookmarkStart w:id="2" w:name="sub_10011"/>
      <w:bookmarkEnd w:id="1"/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ми, в отношении которых применяется стандарт качества муниципальной услуги «Общее и дополнительное образование в общеобразовательных учреждениях» (далее – услуга), являются организации, получившие муниципальное задание на оказание данной услуги и /или исполняющие обязательства по соответствующим муниципальным контрактам / договорам (далее – организации или образовательные учреждения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Start w:id="3" w:name="sub_10012"/>
      <w:bookmarkEnd w:id="2"/>
      <w:bookmarkEnd w:id="3"/>
      <w:r>
        <w:rPr>
          <w:sz w:val="28"/>
          <w:szCs w:val="28"/>
        </w:rPr>
        <w:t>Перечень организаций, предоставляющих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 с контактной информацией о местонахождении, справочных телефонах указан в приложении к настоящему стандар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у, имеют право привлечь иные организации для предоставления услуги (на договорной / контрактной основе) в 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bookmarkStart w:id="4" w:name="sub_10012"/>
      <w:bookmarkStart w:id="5" w:name="sub_10200"/>
      <w:bookmarkEnd w:id="4"/>
      <w:bookmarkEnd w:id="5"/>
      <w:r>
        <w:rPr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sub_10200"/>
      <w:bookmarkEnd w:id="6"/>
      <w:r>
        <w:rPr>
          <w:sz w:val="28"/>
        </w:rPr>
        <w:t>Федеральный закон от 29.12.2012 № 273-ФЗ «Об образовании в Российской Федерации» (с изменениями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Закон Ханты-Мансийского автономного округа – Югры от 01.07.2013 № 68-оз «Об образовании в Ханты-Мансийском автономном округе – Югре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7" w:name="sub_10211"/>
      <w:r>
        <w:rPr>
          <w:sz w:val="28"/>
          <w:szCs w:val="28"/>
        </w:rPr>
        <w:t>Федеральные государственные образовательные стандарты (далее – ФГОС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, утвержденный приказом Минобрнауки России от 06.10.2009 № 373 (с изменения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, утвержденный приказом Минобрнауки России от 17.12.2010 № 189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реднего (полного) общего образования, утвержденный приказом Минобрнауки России от 17.05.2012 № 413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Start w:id="8" w:name="sub_10211"/>
      <w:r>
        <w:rPr>
          <w:sz w:val="28"/>
          <w:szCs w:val="28"/>
        </w:rPr>
        <w:t>Санитарно-эпидемиологические правила и нормативы</w:t>
      </w:r>
      <w:bookmarkStart w:id="9" w:name="sub_10213"/>
      <w:bookmarkEnd w:id="8"/>
      <w:r>
        <w:rPr>
          <w:sz w:val="28"/>
          <w:szCs w:val="28"/>
        </w:rPr>
        <w:t xml:space="preserve"> (далее – СанПиН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 29.12.2010 № 189 (с изменения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-03 «Детские внешкольные учреждения (учреждения дополнительного образования) Санитарно-эпидемиологические требования к учреждениям дополнительного образования детей (внешкольные учреждения)», утвержденные постановлением Главного государственного санитарного врача Российской Федерации от 03.04.2003 № 27 (в части, регулирующей предоставление дополнительного образования в общеобразовательных учреждениях) создания условий для 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авила противопожарного режима в Российской Федерации, утвержденные постановлением Правительства Российской Федерации от 25.04.2012 № 390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End w:id="9"/>
      <w:r>
        <w:rPr>
          <w:sz w:val="28"/>
          <w:szCs w:val="28"/>
        </w:rPr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 в сфере начального, основного, среднего общего образования, дополнительного образования в обще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bookmarkStart w:id="10" w:name="sub_40003"/>
      <w:r>
        <w:rPr>
          <w:sz w:val="28"/>
          <w:szCs w:val="28"/>
        </w:rPr>
        <w:t>Порядок получения доступа к муниципальной услуге.</w:t>
      </w:r>
      <w:bookmarkEnd w:id="1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ателями услуги являются физические лица в возрасте от 6 лет 6 месяцев (обучение по образовательным программам начального общего образования в более раннем возрасте или старше 8 лет – при наличии разрешения, выданного департаментом образования Администрации города в соответствии с регламентом, утвержденным муниципальным правовым актом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олучения доступа к услуге определяется правилами приема в организацию, предоставляющую услугу (далее – правила приема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авила приема разрабатываются организацией, предоставляющей услугу, в соответствии с Федеральным Законом </w:t>
      </w:r>
      <w:r>
        <w:rPr>
          <w:sz w:val="28"/>
        </w:rPr>
        <w:t>от 29.12.2012 № 273-ФЗ «Об образовании в Российской Федерации» (</w:t>
      </w:r>
      <w:r>
        <w:rPr>
          <w:sz w:val="28"/>
          <w:szCs w:val="28"/>
        </w:rPr>
        <w:t>статьи 53–55, часть 5 статьи 111), Порядком приема граждан в общеобразовательные учреждения, утвержденным приказом Минобрнауки России от 15.02.2012 № 107 (с изменениями),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Ханты-Мансийского автономного округа – Югры от 09.08.2013 года № 303-п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ила приема должны содержать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я городского округа город Сургут, за которой закреплена данная организация (согласно муниципальному правовому акту Администрации города Сургу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 сроки подачи, регистрации за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 зачисления ребенка в 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ланк заявления и / или требования к оформлению за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регистрации за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зачислении ребенка в 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о зачислении ребенка либо мотивированном отказ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нформирования заявителя о результатах рассмотрения за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заполнения заявл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1" w:name="sub_1029"/>
      <w:bookmarkStart w:id="12" w:name="sub_30328"/>
      <w:bookmarkEnd w:id="11"/>
      <w:bookmarkEnd w:id="12"/>
      <w:r>
        <w:rPr>
          <w:sz w:val="28"/>
          <w:szCs w:val="28"/>
        </w:rPr>
        <w:t>При приеме детей организация обязана ознакомить родителей (законных представителей) с уставом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настоящим стандартом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3" w:name="sub_1029"/>
      <w:bookmarkEnd w:id="13"/>
      <w:r>
        <w:rPr>
          <w:sz w:val="28"/>
          <w:szCs w:val="28"/>
        </w:rPr>
        <w:t>Юридическим фактом, являющимся основанием для предоставления услуги, является издание приказа о зачис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30328"/>
      <w:bookmarkStart w:id="15" w:name="sub_30328"/>
      <w:bookmarkEnd w:id="15"/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оказания услуги и качеству услуги </w:t>
      </w:r>
      <w:bookmarkStart w:id="16" w:name="sub_1004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17" w:name="sub_30042"/>
      <w:bookmarkStart w:id="18" w:name="sub_10421"/>
      <w:bookmarkEnd w:id="16"/>
      <w:bookmarkEnd w:id="18"/>
      <w:r>
        <w:rPr>
          <w:sz w:val="28"/>
          <w:szCs w:val="28"/>
        </w:rPr>
        <w:t>Требования к содержанию и порядку оказания услуг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рганизации определяется реализуемыми лицензированными образовательными программа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цессу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осуществляется в соответствии с Порядками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по дополнительным общеобразовательным программам, утвержденными приказами Министерства образования и науки Российской Федерации от 30.08.2013 № 1015 и от 29.08.2013 № 1008 соответственно, уставом и иными локальными актами организ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  <w:bookmarkStart w:id="19" w:name="sub_13121"/>
      <w:r>
        <w:rPr>
          <w:sz w:val="28"/>
          <w:szCs w:val="28"/>
        </w:rPr>
        <w:t xml:space="preserve">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 определяются в соответствии с требованиями статьи 17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29.12.2012 № 273-ФЗ «Об образовании в Российской Федерации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Список учебников и учебных пособий, используемых в образовательном процессе, организация определяет самостоятельно в соответствии с утвержденными федеральными перечнями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должна установить формы, периодичность и порядок текущего контроля успеваемости и промежуточной аттестации обучающихся (в том числе определить систему выставления отметок обучающимс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по общеобразовательным предметам, порядок подачи апелляций о несогласии с выставленной отметкой)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представительных органов работников (при наличии таких представительных органов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проводить самообследование, обеспечить функционирование внутренней системы оценки качества образования,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воение основных образовательных программ основного общего, среднего общего образования завершается государственной итоговой аттестацией обучающихся. Государственная итоговая аттестация обучающихся осуществляется в порядке, установленном федеральным органом государственной в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ежим, график работы определяется организацией, оказывающей услугу, самостоятельно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ежим занятий обучающихся определяются организацией в соответствии с действующими СанПиН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 для потребите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оставление сопутствующих услуг в электронном виде                     (п. 5 настоящего стандарта) осуществля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0" w:name="sub_30042"/>
      <w:r>
        <w:rPr>
          <w:sz w:val="28"/>
          <w:szCs w:val="28"/>
        </w:rPr>
        <w:t>Требования к качеству условий оказания услуги</w:t>
      </w:r>
      <w:bookmarkStart w:id="21" w:name="sub_30421"/>
      <w:bookmarkEnd w:id="20"/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, предоставляющая муниципальную услугу, должна и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цензию на 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ила внутреннего распорядка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обучающихся (в соответствии с п. 3 настоящего стандар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ые локальные акты организации, регламентирующие организацию и осуществление образовательной деятельн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Требования к зданиям и помещениям, в которых предоставляется муниципальная услуга, включая места для заполнения заявлений,                                      к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лжна оказывать услугу в специально предназначенных для этого зданиях и помещениях. Здания, прилегающая к ним территория, помещения должны отвечать требованиям, установленным действующими СанПиН. </w:t>
      </w:r>
      <w:bookmarkStart w:id="22" w:name="sub_30494"/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End w:id="22"/>
      <w:r>
        <w:rPr>
          <w:sz w:val="28"/>
          <w:szCs w:val="28"/>
        </w:rPr>
        <w:t>Организация, предоставляющая услугу, должна обеспечить открытость информации о своей деятельности</w:t>
      </w:r>
      <w:bookmarkStart w:id="23" w:name="sub_14112"/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фойе / холле организации либо в ином, доступном для потребителей услуги помещении организации, должны быть размещены коп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цензии на 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идетельства о государственной аккреди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а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распорядка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риема обучающихся (в соответствии с п. 3 настоящего стандар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го станда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 оказания сопутствующих услуг в электронном виде (в соответствии с п. 5 настоящего стандар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 (п. 6 настоящего стандарт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рганов государственной власти, органов местного самоуправления, осуществляющих контроль и надзор за соблюдением законодательства, обеспечением и защитой прав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рганизации, предоставляющей услугу (адрес сайта, полный список телефонных номеров, адрес электронной почты, факс)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бразовательной организации в сети «Интернет» должны быть размещены информация и документы в соответствии с утвержденными Правительством Российской Федерации правилами размещения на официальном сайте образовательной организации                                     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, предоставляющая услугу, должна создать необходимые условия для работы подразделений организаций общественного питания, специалистов медицинских учреждений в целях охраны и укрепления здоровья обучающихся и работников данной организаци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, оказывающая услугу, должна обеспечить наличие в одном из своих помещений кнопки вызова вневедомственной охраны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При оказании услуги организация, работники организации,                             а также работники иных организаций (в том числе учреждений здравоохранения, организаций общественного питания), участвующих в оказании услуги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24" w:name="sub_10421"/>
      <w:bookmarkStart w:id="25" w:name="sub_10413"/>
      <w:bookmarkEnd w:id="24"/>
      <w:bookmarkEnd w:id="25"/>
      <w:r>
        <w:rPr>
          <w:sz w:val="28"/>
          <w:szCs w:val="28"/>
        </w:rPr>
        <w:t>Общие требования к взаимодействию участников процесса оказа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6" w:name="sub_10461"/>
      <w:r>
        <w:rPr>
          <w:sz w:val="28"/>
          <w:szCs w:val="28"/>
        </w:rPr>
        <w:t xml:space="preserve">организация, работники организации, обучающиеся, их родители (законные представители) и при нахождении в организации или при выполнении учебных или должностных обязанностей обязаны соблюдать этику делового общения, иные требования, установленные </w:t>
      </w:r>
      <w:r>
        <w:rPr>
          <w:sz w:val="28"/>
        </w:rPr>
        <w:t>Федеральным законом от 29.12.2012 № 273-ФЗ «Об образовании в Российской Федерации</w:t>
      </w:r>
      <w:r>
        <w:rPr>
          <w:sz w:val="28"/>
          <w:szCs w:val="28"/>
        </w:rPr>
        <w:t>» (статьи 34, 43, 45, 47, 48), локальными актами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7" w:name="sub_10461"/>
      <w:r>
        <w:rPr>
          <w:sz w:val="28"/>
          <w:szCs w:val="28"/>
        </w:rPr>
        <w:t>организация обязана организовать работу комиссии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bookmarkEnd w:id="27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кадровому обеспечению организации, предоставляющей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ждый специалист организации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на него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рганизации допускаются лица, прошедшие обследование                                в медицинской организации порядке, установленном СанП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ятельности в организации допускаются лица в соответствии со статьей 331 Трудового кодекса Российской Федерации, статьями 49, 51 </w:t>
      </w:r>
      <w:r>
        <w:rPr>
          <w:sz w:val="28"/>
        </w:rPr>
        <w:t>Федерального закона от 29.12.2012 № 273-ФЗ «Об образовании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 гардероба в организации, оказывающей услуг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8" w:name="sub_51061"/>
      <w:r>
        <w:rPr>
          <w:sz w:val="28"/>
          <w:szCs w:val="28"/>
        </w:rPr>
        <w:t>начало работы гардероба должно быть не позднее 30 минут до начала первого урока первой смены, окончание – не ранее 15 минут после окончания последнего занятия во второй смене. Перерывы работы гардеробов должны составлять не более 10 минут подряд и не более 30 минут в день;</w:t>
      </w:r>
      <w:bookmarkStart w:id="29" w:name="sub_51062"/>
      <w:bookmarkEnd w:id="2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, оказывающая услугу, должна обеспечить сохранность оставленных в гардеробе одежды, обуви обучающихс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End w:id="29"/>
      <w:r>
        <w:rPr>
          <w:sz w:val="28"/>
          <w:szCs w:val="28"/>
        </w:rPr>
        <w:t>Столовая в организации, предоставляющей услугу, должна быть открыта для питания обучающихся с 8:00 до 12:00 (в первую смену), с 13:00 до 16:00 (во вторую смену) в течение всех учебных дн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30" w:name="sub_14102"/>
      <w:r>
        <w:rPr>
          <w:sz w:val="28"/>
          <w:szCs w:val="28"/>
        </w:rPr>
        <w:t xml:space="preserve">Библиотека организации, оказывающей услугу, </w:t>
      </w:r>
      <w:bookmarkStart w:id="31" w:name="sub_51021"/>
      <w:bookmarkEnd w:id="30"/>
      <w:r>
        <w:rPr>
          <w:sz w:val="28"/>
          <w:szCs w:val="28"/>
        </w:rPr>
        <w:t>должна  открываться для обучающихся не позднее 9:00, закрываться – не ранее 16:00. Библиотека не должна закрываться на перерыв во время перемен между учебными занятиями.</w:t>
      </w:r>
      <w:bookmarkEnd w:id="31"/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, утвержденных в установленном порядке норм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0413"/>
      <w:bookmarkStart w:id="33" w:name="sub_10413"/>
      <w:bookmarkEnd w:id="3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426"/>
        <w:jc w:val="both"/>
        <w:rPr/>
      </w:pPr>
      <w:bookmarkStart w:id="34" w:name="sub_30048"/>
      <w:bookmarkEnd w:id="34"/>
      <w:r>
        <w:rPr>
          <w:sz w:val="28"/>
          <w:szCs w:val="28"/>
        </w:rPr>
        <w:t>В составе муниципальной услуги «Общее и дополнительное образование в общеобразовательных учреждениях» в электронном виде (полностью либо частично) предоставляются следующие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426"/>
        <w:jc w:val="both"/>
        <w:rPr/>
      </w:pPr>
      <w:bookmarkStart w:id="35" w:name="sub_30048"/>
      <w:bookmarkEnd w:id="35"/>
      <w:r>
        <w:rPr>
          <w:sz w:val="28"/>
          <w:szCs w:val="28"/>
        </w:rPr>
        <w:t xml:space="preserve">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ются с понедельника по пятницу с 9.00 до 17.00 (время перерыва на обед определяется организацией в соответствии с режимом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предоставляются организациями в рамках своей компетенции в соответствии с порядком, утвержденным приказом департамента образования Администрации города от 11.03.2012 № 02-11-103/12 (с 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данных услуг являются обучающиеся и их родители (законные представител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«Зачисление в образовательное учреждение» (получение доступа к муниципальной услуге «Общее и дополнительное образование                         в общеобразовательных учреждениях») предоставляется организациями                          в соответствии с правилами приема детей, разрабатываемыми и утверждаемыми локальным актом организации (п. 3. настоящего стандарта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«Предоставление информации о текущей успеваемости учащегося, ведение электронного дневника и электронного журнала успеваемости» предоставляется организациями с понедельника по пятницу                       с 9.00 до 17.00 (время перерыва на обед определяется организацией                                 в соответствии с режимом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предоставляется организациями в рамках своей компетенции в соответствии с порядком, утвержденным приказом департамента образования Администрации города от 11.03.2012 № 02-11-104/12                                  (с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обучающиеся и родители (законные представители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 (с изменениями), с учетом требований, установленных Порядком осуществления контроля за деятельностью муниципальных учреждений и Порядком проведения оценки качества фактически предоставляемых муниципальных услуг (работ), утвержденными постановлениями Администрации города Сургута от </w:t>
      </w:r>
      <w:r>
        <w:rPr>
          <w:sz w:val="28"/>
        </w:rPr>
        <w:t xml:space="preserve">21.11.2013 № 8480, </w:t>
      </w:r>
      <w:r>
        <w:rPr>
          <w:sz w:val="28"/>
          <w:szCs w:val="28"/>
        </w:rPr>
        <w:t xml:space="preserve">от 23.08.2012 № 6627 (с изменениями)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bookmarkStart w:id="36" w:name="sub_46000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е требований Стандарта качества муниципальной услуги.</w:t>
      </w:r>
    </w:p>
    <w:p>
      <w:pPr>
        <w:pStyle w:val="Normal"/>
        <w:ind w:firstLine="426"/>
        <w:jc w:val="both"/>
        <w:rPr/>
      </w:pPr>
      <w:bookmarkStart w:id="37" w:name="sub_4071"/>
      <w:bookmarkEnd w:id="37"/>
      <w:r>
        <w:rPr>
          <w:sz w:val="28"/>
          <w:szCs w:val="28"/>
        </w:rPr>
        <w:t>7.1.</w:t>
        <w:tab/>
        <w:t>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изации, предоставляющие услугу, несут ответственность за соблюдение требований настоящего стандарта в соответствии с действующим законодательст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 услуги стандарту, определенная                              по результатам проверочных действий, организованных и проведенных                                   в соответствии с разделом 6 настоящего стандарта, учитывается при стимулировании руководителей муниципальных образовательных учреждений, подведомственных департаменту образования. Показатели эффективности деятельности руководителей муниципальных образовательных учреждений, подведомственных департаменту образования, утверждаются приказом департамента образования Администрации гор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рганизации, привлеченные для предоставления услуги на договорной / контрактной основе (п. 1.2 настоящего стандарта), несут ответственность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а Сургута по вопросам, связанным с реализацией договора / контракта, в соответствии с действующим законодательством, а также заключенным договором / контрак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bookmarkStart w:id="38" w:name="sub_46000"/>
      <w:bookmarkStart w:id="39" w:name="sub_4071"/>
      <w:bookmarkEnd w:id="38"/>
      <w:bookmarkEnd w:id="39"/>
      <w:r>
        <w:rPr>
          <w:sz w:val="28"/>
          <w:szCs w:val="28"/>
        </w:rPr>
        <w:t>Досудебный (внесудебный) порядок обжалования нарушений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настоящего стандарта – жалоба на решения и действия (бездействие) организаций, предоставляющих муниципальную услугу, и их работников, нарушивших требования настоящего стандарта (далее – жалоба) рассматривается в соответствии с Порядком рассмотрения обращений граждан Российской Федерации, утвержденных Федеральным законом от 02.05.2006 № 59-ФЗ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, направленная в организацию, предоставляющую услугу, или в 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Заявителем может быть любой может быть родитель (законный представитель) полу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Заявитель в жалобе в обязательном порядке указывает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 (последнее при налич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и / или электронный адре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ть жалобы на нарушение требований настоящего стандарта (претензии на нарушение порядка получения доступа к муниципальной услуге, затребование с заявителя при предоставлении муниципальной услуги платы, не 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указать на фамилию, имя, отчество и / 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своих претензий, доводов заявитель вправе приложить к жалобе документы и материалы либо их коп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Жалоба регистрируется в системе делопроизводства в течение 1 рабочего дня с момента поступ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рассматривается руководителем организации, в которую она поступила, в течение 30 дней со дня регистрации. Руководитель организации, в которую поступила жалоба, имеет право назначить лиц, ответственных за рассмотрение жалобы (наложив соответствующую резолюцию на текст жалоб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твом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руководитель организации, в которую поступила жалоба, назначенные и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ъяснения, представленные работниками организации, оказывающей услуг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ледующей информ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настоящего станда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месте размещения документов и информационных материалов, указанных в пункте 4.2.2.2 настоящего станда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снования для отказа в рассмотрении жалобы либо приостановления ее рассмотре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жалобой обратилось лицо, не являющееся родителем (законным представителем) потребителя муниципальной услуги (пункт 3.1 настоящего стандар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зложенная в жалобе, не соответствует требованиям пункта 8.1 настоящего станда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ранее направлялся ответ на жалобу, в которой излагались те же претензии, при этом заявитель не предъявил новые до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 порядок получения доступа к муниципальной услуге (п. 3 настоящего стандар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требована с заявителя при предоставлении муниципальной услуги плата, не предусмотренная настоящим стандар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ы требования к порядку оказания муниципальной услуги и качеству муниципальной услуги (п. 4 настоящего стандар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 порядок предоставления сопутствующих услуг в электронном виде (п. 5 настоящего стандарт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 порядок обжалования нарушений требований стандарта (п. 8 настоящего стандарт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руководитель организации, в которую поступила жалоба,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решение, действия (бездействие) организации, предоставляющей муниципальную услугу, работников данной организации соответствующими утвержденному стандарту качества муниципальной услуги и отказать в удовлетворении жало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решение, действия (бездействие) организации, предоставляющей муниципальную услугу, работников данной организации не соответствующими утвержденному стандарту качества муниципальной услуги полностью или в части и удовлетворить жалобу полностью или в части. Жалоба удовлетворяется в форме отмены обжалованного решения, прекращения обжалованного действия (бездействия), исправления последствий обжалованного действия (бездействия), возврата заявителю денежных средств, взимание которых не предусмотрено стандартом, а также в иных формах в соответствии с действующим законодательств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 включается в  отчет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 / 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муниципальной услуги </w:t>
      </w:r>
      <w:r>
        <w:rPr>
          <w:sz w:val="28"/>
          <w:szCs w:val="28"/>
        </w:rPr>
        <w:t xml:space="preserve">«Общее и дополнительно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е в общеобразовательных учреждениях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, предоставляющих муниципальную услугу 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3827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 гимназия «Лаборатория Салах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б-р Свободы, д.6, д.4/1</w:t>
              <w:br/>
              <w:t>пр. Ленина, 33/2, (3462) 50-33-17</w:t>
              <w:br/>
              <w:t>gim1@admsurgut.ru</w:t>
              <w:br/>
              <w:t>http://sgls.admsurgut.ru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Декабристов 5/1</w:t>
              <w:br/>
              <w:t>(3462) 52-26-80</w:t>
              <w:br/>
              <w:t>gim2@admsurgut.ru</w:t>
              <w:br/>
              <w:t>http://gim2.admsurgut.ru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Московская, 33</w:t>
              <w:br/>
              <w:t>(3462) 52-52-17</w:t>
              <w:br/>
              <w:t>gim3@admsurgut.ru</w:t>
              <w:br/>
              <w:t>http://gim3.admsurgut.ru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Просвещения, 50</w:t>
              <w:br/>
              <w:t>(3462) 50-14-22</w:t>
              <w:br/>
              <w:t>gim4@admsurgut.ru</w:t>
              <w:br/>
              <w:t>http://gim4.admsurgut.ru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Энтузиастов, 61а</w:t>
              <w:br/>
              <w:t>(3462) 32-94-61</w:t>
              <w:br/>
              <w:t>lic1@admsurgut.ru</w:t>
              <w:br/>
              <w:t>http://lic1.admsurgut.ru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Энергетиков, 51</w:t>
              <w:br/>
              <w:t>(3462) 52-55-92</w:t>
              <w:br/>
              <w:t>lic2@admsurgut.ru</w:t>
              <w:br/>
              <w:t>http://lic2.admsurgut.ru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50 лет ВЛКСМ, 6в</w:t>
              <w:br/>
              <w:t>(3462) 31-66-19</w:t>
              <w:br/>
              <w:t>lic3@admsurgut.ru</w:t>
              <w:br/>
              <w:t>http://lic3.admsurgut.ru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лицей  имени генерал-майора Хисматулина Василия Иванов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-п. Комсомольский, 29</w:t>
              <w:br/>
              <w:t>(3462) 21-22-78</w:t>
              <w:br/>
              <w:t>lic4@admsurgut.ru</w:t>
              <w:br/>
              <w:t>http://lic4.admsurgut.ru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Островского, 1</w:t>
              <w:br/>
              <w:t>(3462) 45-78-27</w:t>
              <w:br/>
              <w:t>sc1@admsurgut.ru</w:t>
              <w:br/>
              <w:t>http://school1.admsurgut.ru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Фёдорова, д.63, д.84</w:t>
              <w:br/>
              <w:t>(3462) 21-25-23</w:t>
              <w:br/>
              <w:t>sc2@admsurgut.ru</w:t>
              <w:br/>
              <w:t>http://school2.admsurgut.ru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Энтузиастов, 31</w:t>
              <w:br/>
              <w:t>(3462) 45-75-72</w:t>
              <w:br/>
              <w:t>sc3@admsurgut.ru</w:t>
              <w:br/>
              <w:t>http://school3.admsurgut.ru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Фёдорова, 6</w:t>
              <w:br/>
              <w:t>(3462) 25-64-59</w:t>
              <w:br/>
              <w:t>sc4@admsurgut.ru</w:t>
              <w:br/>
              <w:t>http://school4.admsurgut.ru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Пушкина, 15/1</w:t>
              <w:br/>
              <w:t>(3462) 50-29-33</w:t>
              <w:br/>
              <w:t>sc5@admsurgut.ru</w:t>
              <w:br/>
              <w:t>http://school5.admsurgut.ru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Энтузиастов, 49</w:t>
              <w:br/>
              <w:t>(3462) 35-57-11</w:t>
              <w:br/>
              <w:t>sc6@admsurgut.ru</w:t>
              <w:br/>
              <w:t>http://school6.admsurgut.r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-д Дружбы, 12а</w:t>
              <w:br/>
              <w:t>(3462) 50-07-08</w:t>
              <w:br/>
              <w:t>sc7@admsurgut.ru</w:t>
              <w:br/>
              <w:t>http://school7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Энергетиков, 49</w:t>
              <w:br/>
              <w:t>(3462) 52-55-95</w:t>
              <w:br/>
              <w:t>sc8@admsurgut.ru</w:t>
              <w:br/>
              <w:t>http://school8.admsurgut.ru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Северная, 72а</w:t>
              <w:br/>
              <w:t>(3462) 50-07-12</w:t>
              <w:br/>
              <w:t>sc10@admsurgut.ru</w:t>
              <w:br/>
              <w:t>http://school10.admsurgut.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12 с углубленным изучением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Кукуевицкого, 12/3</w:t>
              <w:br/>
              <w:t>Дзержинского, 6б</w:t>
              <w:br/>
              <w:t>(3462) 34-34-75</w:t>
              <w:br/>
              <w:t>sc12@admsurgut.ru</w:t>
              <w:br/>
              <w:t>http://school12.admsurgut.ru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-т Комсомольский, 10</w:t>
              <w:br/>
              <w:t>(3462) 52-50-70</w:t>
              <w:br/>
              <w:t>sc13@admsurgut.ru</w:t>
              <w:br/>
              <w:t>http://school13.admsurgut.ru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Пушкина, 15а</w:t>
              <w:br/>
              <w:t>ул. Саянская, 9а</w:t>
              <w:br/>
              <w:t>(3462) 51-00-25</w:t>
              <w:br/>
              <w:t>sc15@admsurgut.ru</w:t>
              <w:br/>
              <w:t>http://school15.admsurgut.ru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щеобразовательное учреждение средняя общеобразовательная школа №18 имени Виталия Яковлевича Алексе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 ул. Энергетиков, 5/1</w:t>
              <w:br/>
              <w:t>(3462) 23-00-35</w:t>
              <w:br/>
              <w:t>sc18@admsurgut.ru</w:t>
              <w:br/>
              <w:t>http://school18.admsurgut.ru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 ул. Геологическая, 7/1</w:t>
              <w:br/>
              <w:t>(3462) 51-16-25</w:t>
              <w:br/>
              <w:t>sc19@admsurgut.ru</w:t>
              <w:br/>
              <w:t>http://school19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 ул. Толстого, 20а</w:t>
              <w:br/>
              <w:t>(3462) 95-03-27</w:t>
              <w:br/>
              <w:t>sc20@admsurgut.ru</w:t>
              <w:br/>
              <w:t>http://school20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2 имени Геннадия Федотовича Понома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Сургут, ул.Замятинская, 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c22@admsurgut.ru</w:t>
              <w:br/>
              <w:t>http://school22.admsurgut.ru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. Ленина, 35/2</w:t>
              <w:br/>
              <w:t>(3462) 52-26-77</w:t>
              <w:br/>
              <w:t>sc24@admsurgut.ru</w:t>
              <w:br/>
              <w:t>http://school24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Декабристов, 8</w:t>
              <w:br/>
              <w:t>(3462) 52-56-66</w:t>
              <w:br/>
              <w:t>sc25@admsurgut.ru</w:t>
              <w:br/>
              <w:t>http://school25.admsurgut.ru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Бахилова, 5                                     ул. Бажова, 7А</w:t>
              <w:br/>
              <w:t>(3462) 32-95-62</w:t>
              <w:br/>
              <w:t>sc26@admsurgut.ru</w:t>
              <w:br/>
              <w:t>http://school26.admsurgut.ru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. Мира, 23</w:t>
              <w:br/>
              <w:t>(3462) 52-04-31</w:t>
              <w:br/>
              <w:t>sc27@admsurgut.ru</w:t>
              <w:br/>
              <w:t>http://school27.admsurgut.ru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Крылова, 29/1</w:t>
              <w:br/>
              <w:t>(3462) 53-08-30</w:t>
              <w:br/>
              <w:t>sc29@admsurgut.ru</w:t>
              <w:br/>
              <w:t>http:/school29.admsurgut.ru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начальная общеобразовательная школа №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. Ленина, 68/1</w:t>
              <w:br/>
              <w:t>(3462) 35-70-80</w:t>
              <w:br/>
              <w:t>sc30@admsurgut.ru</w:t>
              <w:br/>
              <w:t>http://school30.admsurgut.ru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Чехова, 10/2</w:t>
              <w:br/>
              <w:t>(3462) 52-57-75</w:t>
              <w:br/>
              <w:t>sc32@admsurgut.ru</w:t>
              <w:br/>
              <w:t>http://school32.admsurgut.ru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щеобразовательное учреждение начальная общеобразовательная школа №3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-д  Взлётный, 3</w:t>
              <w:br/>
              <w:t>(3462) 25-28-34</w:t>
              <w:br/>
              <w:t>sc35@admsurgut.ru</w:t>
              <w:br/>
              <w:t>http://school35.admsurgut.ru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ургут, ул. 50 лет ВЛКСМ, 8/1;                               ул. 50 лет ВЛКСМ, 2 корпус А </w:t>
              <w:br/>
              <w:t>(3462) 51-03-73</w:t>
              <w:br/>
              <w:t>sc37@admsurgut.ru</w:t>
              <w:br/>
              <w:t>http://school37.admsurgut.ru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. Пролетарский, 14а</w:t>
              <w:br/>
              <w:t>(3462) 52-50-74</w:t>
              <w:br/>
              <w:t>sc38@admsurgut.ru</w:t>
              <w:br/>
              <w:t>http://school38.admsurgut.ru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 начальная общеобразовательная школа №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Маяковского, 34а</w:t>
              <w:br/>
              <w:t>(3462) 51-35-92</w:t>
              <w:br/>
              <w:t>sc40@admsurgut.ru</w:t>
              <w:br/>
              <w:t>http://school40.admsurgut.ru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Мечникова, 5;                                 ул. Толстого, 20</w:t>
              <w:br/>
              <w:t>(3462) 39-67-97</w:t>
              <w:br/>
              <w:t>sc42@admsurgut.ru</w:t>
              <w:br/>
              <w:t>http://school42.admsurgut.ru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. Сургут, ул. 30 лет Победы, 54/1;                           ул. 30 лет Победы, 54/2</w:t>
              <w:br/>
              <w:t>ул. 30 лет Победы, 39/1</w:t>
              <w:br/>
              <w:t>(3462) 23-90-29</w:t>
              <w:br/>
              <w:t>sc43@admsurgut.ru</w:t>
              <w:br/>
              <w:t>http://school43.admsurgut.ru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. Пролетарский, 5/1</w:t>
              <w:br/>
              <w:t>(3462) 23-77-13</w:t>
              <w:br/>
              <w:t>sc44@admsurgut.ru</w:t>
              <w:br/>
              <w:t>http://school44.admsurgut.ru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-д Взлетный, 6</w:t>
              <w:br/>
              <w:t>(3462) 25-31-23</w:t>
              <w:br/>
              <w:t>sc45@admsurgut.ru</w:t>
              <w:br/>
              <w:t>http://school45.admsurgut.ru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ул. Чехова, 5/2</w:t>
              <w:br/>
              <w:t>(3462) 35-35-41</w:t>
              <w:br/>
              <w:t>sc46@admsurgut.ru</w:t>
              <w:br/>
              <w:t>http://school46.admsurgut.ru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вечернее (сменное) общеобразовательное учреждение открытая (сменная) общеобразовательная школ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пр-д Дружбы, 11а</w:t>
              <w:br/>
              <w:t>(3462) 50-07-35</w:t>
              <w:br/>
              <w:t>ososh1@admsurgut.ru</w:t>
              <w:br/>
              <w:t>http://ososh1.admsurgut.ru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е  бюджетное образовательное учреждение для детей дошкольного и младшего школьного возраста Прогимназ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ургут,  б-р Писателей, 17</w:t>
              <w:br/>
              <w:t>ул. Лермонтова, 8/2</w:t>
              <w:br/>
              <w:t>(3462) 52-00-49</w:t>
              <w:br/>
              <w:t>progimnazia@admsurgut.ru</w:t>
              <w:br/>
              <w:t>http://progim.admsurgut.ru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межшкольный учебный комбинат </w:t>
              <w:br/>
              <w:t>«Центр индивидуального развит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ургут, ул. Рабочая, 43</w:t>
              <w:br/>
            </w:r>
            <w:r>
              <w:rPr>
                <w:color w:val="000000"/>
              </w:rPr>
              <w:t xml:space="preserve">(3462) </w:t>
            </w:r>
            <w:r>
              <w:rPr/>
              <w:t>50-09-67, 50-09-68 muk1@admsurgut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, предоставляющих услугу, определяется и уточняется департаментом образования Администрации города (ул. Маяковского, д. 21 а, тел. 52-53-38, </w:t>
      </w:r>
      <w:hyperlink r:id="rId4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 и размещается на официальном интернет-сайте Администрации города (</w:t>
      </w:r>
      <w:hyperlink r:id="rId5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222"/>
      <w:bookmarkEnd w:id="40"/>
      <w:r>
        <w:rPr>
          <w:sz w:val="28"/>
          <w:szCs w:val="28"/>
        </w:rPr>
        <w:t>График работы департамента образования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bookmarkStart w:id="41" w:name="sub_1222"/>
      <w:bookmarkEnd w:id="41"/>
      <w:r>
        <w:rPr>
          <w:sz w:val="28"/>
          <w:szCs w:val="28"/>
        </w:rPr>
        <w:t xml:space="preserve">понедельник – с 9.00 до 18.00, </w:t>
        <w:tab/>
        <w:t>вторник-пятница – с 9.00 до 17.00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ерерыв на обед – с 13.00 до 14.00; </w:t>
        <w:tab/>
        <w:t>выходные дни – суббота, воскресен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ём директора департамента образования Администрации города по личным вопросам: вторник с 16.00 до 18.00. 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 Знак Знак9"/>
    <w:qFormat/>
    <w:rPr>
      <w:b/>
      <w:bCs/>
      <w:szCs w:val="24"/>
    </w:rPr>
  </w:style>
  <w:style w:type="character" w:styleId="8">
    <w:name w:val=" Знак Знак8"/>
    <w:qFormat/>
    <w:rPr>
      <w:b/>
      <w:bCs/>
      <w:sz w:val="22"/>
      <w:szCs w:val="24"/>
    </w:rPr>
  </w:style>
  <w:style w:type="character" w:styleId="6">
    <w:name w:val=" Знак Знак6"/>
    <w:qFormat/>
    <w:rPr>
      <w:b/>
      <w:sz w:val="2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basedOn w:val="Style12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D271E91BC53B065633A4B976D14219F3B32FD5862C4F3189E8B56FB1B08E0BE0670E0C15055PAq1E" TargetMode="External"/><Relationship Id="rId3" Type="http://schemas.openxmlformats.org/officeDocument/2006/relationships/hyperlink" Target="consultantplus://offline/ref=027D271E91BC53B065633A4B976D142197363CFC506999F910C78754FC1457F7B94F7CE1C359P5q7E" TargetMode="External"/><Relationship Id="rId4" Type="http://schemas.openxmlformats.org/officeDocument/2006/relationships/hyperlink" Target="mailto:don@admsurgut.ru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Use</dc:creator>
  <dc:description/>
  <cp:keywords/>
  <dc:language>en-US</dc:language>
  <cp:lastModifiedBy>Admin</cp:lastModifiedBy>
  <cp:lastPrinted>2014-01-27T18:15:00Z</cp:lastPrinted>
  <dcterms:modified xsi:type="dcterms:W3CDTF">2014-02-11T05:02:00Z</dcterms:modified>
  <cp:revision>18</cp:revision>
  <dc:subject/>
  <dc:title>О создании муниципального </dc:title>
</cp:coreProperties>
</file>