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480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6480" w:right="28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ленуправлением по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допользованию  и эк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 ГОРОДА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__»_________ 2013 г.                                                                            №_____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 признании утратившими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лу муниципальных правовых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ов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абзацем 1 п.5 постановления Администрации города от 17.07.2013 №5159 «Об утверждении порядка принятия решений о разработке, формирования и реализации муниципальных программ городского округа город Сургут», распоряжением Администрации города от 30.12.2005 № 3686 № «Об утверждении Регламента Администрации города» (с изменениями от31.12.2013 № 4621)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34" w:right="284" w:hanging="4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 с 01.01.2013: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004" w:right="284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от 25.07.2011 № 4752 «О долгосрочной     целевой программе   «Строительствообъектов природоохранного назначения на 2011-2014 годы»;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от 09.07.2012 № 5137 «О внесении изменения в постановление Администрации города от 25.07.2011 №4752 «О долгосрочной     целевой программе   «Строительство объектов природоохранного назначения на 2011-2014 годы»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от 05.02.2013 № 686 «О внесении изменения в постановление Администрации города от 25.07.2011 №4752 «О долгосрочной     целевой программе   «Строительство объектов природоохранного назначения на 2011-2015 годы»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от 05.09.2013 № 6381 «О внесении изменения в постановление Администрации города от 25.07.2011 №4752 «О долгосрочной     целевой программе   «Строительство объектов природоохранного назначения на 2011-2015 годы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от 29.11.2013 № 8680 «О внесении изменения в постановление Администрации города от 25.07.2011 №4752 «О долгосрочной     целевой программе   «Строительство объектов природоохранного назначения на 2011-2015 годы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right="282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Настоящее постановление вступает в силу  после официального опубликования и распространяется на правоотношения, возникшие с 01.01.2014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right="282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Управлению информационной политики (Швидкой Е.А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282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Д.В. Попов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2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сянкина Е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2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2-45-51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31:00Z</dcterms:created>
  <dc:creator>Пользователь</dc:creator>
  <dc:description/>
  <dc:language>en-US</dc:language>
  <cp:lastModifiedBy>Гордеев Сергей Викторович</cp:lastModifiedBy>
  <cp:lastPrinted>2013-12-18T12:52:00Z</cp:lastPrinted>
  <dcterms:modified xsi:type="dcterms:W3CDTF">2014-01-28T05:31:00Z</dcterms:modified>
  <cp:revision>2</cp:revision>
  <dc:subject/>
  <dc:title/>
</cp:coreProperties>
</file>