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 п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й политике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внесении изменений в постановление Администрации города от 18.07.2014 № 4981 «Об утверждении перечня организаций города для отбывания осужденными, не имеющими основного места работы, уголовного наказания в виде исправ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срок от двух месяцев до двух ле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ст.50 Уголовного кодекса Российской Федерации, в целях обеспечения исполнения наказаний в виде исправительных рабо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 постановление Администрации города </w:t>
      </w:r>
      <w:r>
        <w:rPr>
          <w:rFonts w:cs="Times New Roman" w:ascii="Times New Roman" w:hAnsi="Times New Roman"/>
          <w:bCs/>
          <w:sz w:val="28"/>
          <w:szCs w:val="28"/>
        </w:rPr>
        <w:t>от 18.07.2014 № 4981 «Об утверждении перечня организаций города для отбывания осужденными, не имеющими основного места работы, уголовного наказания в виде исправительных работ</w:t>
      </w:r>
      <w:r>
        <w:rPr>
          <w:rFonts w:cs="Times New Roman" w:ascii="Times New Roman" w:hAnsi="Times New Roman"/>
          <w:sz w:val="28"/>
          <w:szCs w:val="28"/>
        </w:rPr>
        <w:t xml:space="preserve"> на срок от двух месяцев до двух 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дополнить строками 15,16,17</w:t>
      </w:r>
      <w:r>
        <w:rPr/>
        <w:t xml:space="preserve">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2976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Управляющая компания «Сервис-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Гравито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лестничных кл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ое городское муниципальное унитарное энергетическое предприятие «Горсв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ь строительный 2 разря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роке «Итого» цифры «36» заменить цифрами «44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Д.В. Поп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знецова Галина Михайловн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тникова Светлана Борисовн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тел. (3462)52-24-11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48:00Z</dcterms:created>
  <dc:creator>user</dc:creator>
  <dc:description/>
  <dc:language>en-US</dc:language>
  <cp:lastModifiedBy>Гордеев Сергей Викторович</cp:lastModifiedBy>
  <cp:lastPrinted>2014-11-27T16:50:00Z</cp:lastPrinted>
  <dcterms:modified xsi:type="dcterms:W3CDTF">2014-12-22T10:48:00Z</dcterms:modified>
  <cp:revision>2</cp:revision>
  <dc:subject/>
  <dc:title/>
</cp:coreProperties>
</file>