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816"/>
      </w:tblGrid>
      <w:tr>
        <w:trPr/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департаментом культуры, молодежной политики и 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МУНИЦИПАЛЬНОЕ ОБРАЗОВА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ГОРОДСКОЙ ОКРУГ ГОРОД СУРГУТ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АДМИНИСТРАЦИЯ ГОРОД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_» ____________ 2014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знании утратившими с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правовых актов</w:t>
            </w:r>
          </w:p>
        </w:tc>
      </w:tr>
    </w:tbl>
    <w:p>
      <w:pPr>
        <w:pStyle w:val="Normal"/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В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31.05.2012 № 4054 «Об утверждении порядка разработки, утверждения и применения стандартов качества муниципальных услуг (работ)»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целях приведения муниципаль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авов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кт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соответств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действующим законодательством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Считать утратившими силу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остановлени</w:t>
      </w:r>
      <w:r>
        <w:rPr>
          <w:rFonts w:eastAsia="Times New Roman" w:cs="Times New Roman" w:ascii="Times New Roman" w:hAnsi="Times New Roman"/>
          <w:sz w:val="28"/>
          <w:szCs w:val="20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Администрации города</w:t>
      </w:r>
      <w:r>
        <w:rPr>
          <w:rFonts w:eastAsia="Times New Roman"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0.02.2013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№ 1079 «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Об утверждении стандартов качества муниципальных услуг сферы культуры, молодежной политики и спорт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от 14.03.2014 № 1738 «О внесении изменений в постановление Администрации города от 20.02.2013 № 1079 «Об утверждении стандартов качества муниципальных услуг сферы культуры, молодежной политики и спор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Управлению информационной политики опубликовать настоящее постановление в средствах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местить на официальном интернет – 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3. Контроль за выполнением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</w:t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 Поп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ковская Ирина Петров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22-2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5:00Z</dcterms:created>
  <dc:creator>Прокопович Степан Юрьевич</dc:creator>
  <dc:description/>
  <dc:language>en-US</dc:language>
  <cp:lastModifiedBy>Гордеев Сергей Викторович</cp:lastModifiedBy>
  <cp:lastPrinted>2014-04-14T11:01:00Z</cp:lastPrinted>
  <dcterms:modified xsi:type="dcterms:W3CDTF">2014-04-24T04:55:00Z</dcterms:modified>
  <cp:revision>2</cp:revision>
  <dc:subject/>
  <dc:title/>
</cp:coreProperties>
</file>