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3" w:firstLine="708"/>
        <w:jc w:val="both"/>
        <w:rPr/>
      </w:pPr>
      <w:r>
        <w:rPr/>
        <w:t>Проект</w:t>
      </w:r>
    </w:p>
    <w:p>
      <w:pPr>
        <w:pStyle w:val="Normal"/>
        <w:ind w:left="4383" w:firstLine="708"/>
        <w:jc w:val="both"/>
        <w:rPr/>
      </w:pPr>
      <w:r>
        <w:rPr/>
      </w:r>
    </w:p>
    <w:p>
      <w:pPr>
        <w:pStyle w:val="Normal"/>
        <w:ind w:left="5091" w:hanging="0"/>
        <w:rPr/>
      </w:pPr>
      <w:r>
        <w:rPr/>
        <w:t xml:space="preserve">подготовлен департаментом культуры, </w:t>
      </w:r>
    </w:p>
    <w:p>
      <w:pPr>
        <w:pStyle w:val="Normal"/>
        <w:ind w:left="4383" w:firstLine="708"/>
        <w:rPr/>
      </w:pPr>
      <w:r>
        <w:rPr/>
        <w:t>молодежной политики и спор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 2014 г.</w:t>
        <w:tab/>
        <w:tab/>
        <w:tab/>
        <w:tab/>
        <w:tab/>
        <w:tab/>
        <w:t xml:space="preserve">     № 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бесплатного посещения </w:t>
      </w:r>
    </w:p>
    <w:p>
      <w:pPr>
        <w:pStyle w:val="Normal"/>
        <w:rPr/>
      </w:pPr>
      <w:r>
        <w:rPr>
          <w:sz w:val="28"/>
          <w:szCs w:val="28"/>
        </w:rPr>
        <w:t>многодетными семьями музеев, парков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ыха, а также выставок, пров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культур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ской округ город Сургут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>. Закона Ханты-Мансийского автономного округа - Югры от 07.07.2004 № 45-оз «О поддержке семьи, материнства, отцовства и детства в Ханты-Мансийском автономном округе – Югре» (с изменениями от 19.11.2014), пунктом 2 постановления Правительства Ханты-Мансийского автономного округа - Югры от 10.06.2014 № 215-п «О Порядке бесплатного посещения многодетными семьями музеев, парков культуры и отдыха, а также выставок, проводимых учреждениями культуры Ханты-Мансийского автономного округа – Югры», распоряжением Администрации города от 30.12.2005 № 3686 «Об утверждении Регламента Администрации города» (с последующими изменениями), в целях создания условий для организации досуга и обеспечения жителей городского округа услугами организаций куль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бесплатного посещения многодетными семьями музеев, парков культуры и отдыха, а также выставок, проводимых учреждениями культуры муниципального образования городской округ город Сургут (далее – Порядок)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рганизациям города, независимо от их ведомственной принадлежности и организационно-правовой формы, применять утверждённый Порядок в свое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его на официальном интернет</w:t>
      </w:r>
      <w:r>
        <w:rPr>
          <w:color w:val="000000"/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й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3462) 52 22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2" w:name="Par24"/>
      <w:bookmarkStart w:id="3" w:name="Par24"/>
      <w:bookmarkEnd w:id="3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 2014 №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4" w:name="Par30"/>
      <w:bookmarkStart w:id="5" w:name="Par30"/>
      <w:bookmarkEnd w:id="5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сплатного посещения многодетными семьями музеев, парков культуры и отдыха, а также выставок, проводимых учреждениями культуры 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зеи, парки культуры и отдыха, учреждения культуры, проводящие выставки, находящиеся в собственности муниципального образования городской округ город Сургут (далее - учреждения), предоставляют установленное Законом Ханты-Мансийского автономного округа - Югры от 07.07.2004 № 45-оз «О поддержке семьи, материнства, отцовства и детства в Ханты-Мансийском автономном округе – Югре» право на их бесплатное посещение один раз в месяц всем членам многодетных сем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аво на бесплатное посещение учреждений предоставляется один раз в месяц для всех членов многодетных сем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Бесплатное посещение учреждений членами многодетных семей осуществляется на основании предъя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многодетной сем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День и время бесплатного посещения учреждений членами многодетных семей устанавливаются приказами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Информирование населения о предоставлении права на бесплатное посещение учреждений членами многодетных семей осуществляется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редоставлении права на бесплатное посещение музеев, парков культуры и отдыха, а также выставок, проводимых учреждениями</w:t>
      </w:r>
      <w:r>
        <w:rPr/>
        <w:t xml:space="preserve">, </w:t>
      </w:r>
      <w:r>
        <w:rPr>
          <w:sz w:val="28"/>
          <w:szCs w:val="28"/>
        </w:rPr>
        <w:t>размещается в местах, доступных для посетителей учреждений, средствах массовой информации, сети Интернет и должна содержать перечень услуг, условия, день и время бесплатного посещения, а также перечень документов, предъявляемых для реализации указанного пра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членов многодетных семей, воспользовавшихся правом бесплатного посещения учреждений, распространяются правила и стандарты, установленные для лиц, получающих услуги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6"/>
      <w:bookmarkStart w:id="8" w:name="sub_1000"/>
      <w:bookmarkStart w:id="9" w:name="sub_6"/>
      <w:bookmarkEnd w:id="8"/>
      <w:bookmarkEnd w:id="9"/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279B63E6494F258B4E9AB7BC1B15AD64368F4AC38DA2CB04D539231402J5VCL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2:00Z</dcterms:created>
  <dc:creator>user</dc:creator>
  <dc:description/>
  <cp:keywords/>
  <dc:language>en-US</dc:language>
  <cp:lastModifiedBy>Грушина Оксана Егоровна</cp:lastModifiedBy>
  <cp:lastPrinted>2014-12-15T17:52:00Z</cp:lastPrinted>
  <dcterms:modified xsi:type="dcterms:W3CDTF">2014-12-25T10:13:00Z</dcterms:modified>
  <cp:revision>5</cp:revision>
  <dc:subject/>
  <dc:title>Проект</dc:title>
</cp:coreProperties>
</file>