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Новая редакция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  <w:t>подготовлен управлением ЗАГ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ОДСКОЙ ОКРУГ ГОРОД СУРГУ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576" w:hanging="57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ДМИНИСТРАЦИЯ   ГОР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“</w:t>
      </w:r>
      <w:r>
        <w:rPr>
          <w:sz w:val="28"/>
        </w:rPr>
        <w:t>______” __________2013г.                                              № 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в  постановл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города от 29.01.2013 № 4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орядке организации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ремоний государственной рег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я брака на территории города Сургу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распоряжениями Администрации города от 30.12.2005 № 3686 «Об утверждении Регламента Администрации города» (с изменениями от 21.10.2013 №3623), от 18.03.2011 № 574 «О создании муниципального бюджетного учреждения «Дворец торжеств» (с изменениями от 04.04.2012 № 827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становление Администрации города от 29.01.2013 № 4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орядке организации проведения церемоний государственной регистрации заключения брака на территории города Сургута» (с изменениями от 26.06.2013 № 4349) следующие изменения:</w:t>
      </w:r>
    </w:p>
    <w:p>
      <w:pPr>
        <w:pStyle w:val="Normal"/>
        <w:ind w:left="1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. Пункт 1.1. приложения к постановлению изложить в следующей редакции: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Настоящий порядок устанавливает требования к работникам, осуществляющим государственную регистрацию заключения брака и работникам, осуществляющим ее организацию, требования к оформлению помещений, в которых осуществляется регистрация заключения брака, правила пребывания граждан в управлении записи актов гражданского состояния  (далее – управление ЗАГС) и муниципальном бюджетном учреждении «Дворец торжеств» (далее МБУ «Дворец торжеств») города Сургута Ханты-Мансийского автономного округа – Югры при  государственной регистрации заключения брака, в целях обеспечения повышения качества обслуживания  населения управлением ЗАГС, а также обеспечения сохранности имущества, закрепленного в целях реализации государственных полномочий по государственной регистрации актов гражданского состояния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1.2. Пункт 2.1.  приложения к постановлению изложить в следующей редакции: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Государственная регистрация заключения брака в торжественной обстановке включает в себя:</w:t>
      </w:r>
    </w:p>
    <w:p>
      <w:pPr>
        <w:pStyle w:val="Normal"/>
        <w:jc w:val="both"/>
        <w:rPr/>
      </w:pPr>
      <w:r>
        <w:rPr>
          <w:sz w:val="28"/>
          <w:szCs w:val="28"/>
        </w:rPr>
        <w:t>- сопровождение молодоженов и гостей торжества до регистрации заключения брака к залам регистраций: встреча регистрирующейся пары с центрального входа; сопровождение  до комнат жениха и невесты; размещение гостей в холлах здания; сопровождение жениха до кабинета регистратора для оформления документов и ожидание его для дальнейшего сопровождения к комнате жениха; сопровождение и размещение гостей в зале регистрации, проведение инструктажа о правилах поведения во время церемонии; проверка комнат жениха и невесты, залов регистраций на предмет чистоты и порядка; сопровождение молодоженов и гостей торжества в банкетный зал, зал фотосессии, проводы пары и гостей работниками МБУ «Дворец торжеств»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государственной регистрации заключения брака специалистами управления ЗАГС в залах «Дворца бракосочетаний в городе Сургут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ржественную речь регистратора – работника управления ЗАГС, производящего государственную регистрацию заключения брака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учение свидетельства о заключении брака установленного образца работником управления ЗАГС;</w:t>
      </w:r>
    </w:p>
    <w:p>
      <w:pPr>
        <w:pStyle w:val="Normal"/>
        <w:jc w:val="both"/>
        <w:rPr/>
      </w:pPr>
      <w:r>
        <w:rPr>
          <w:sz w:val="28"/>
          <w:szCs w:val="28"/>
        </w:rPr>
        <w:t>- музыкальное сопровождение государственной регистрации заключения брака не более 20 минут работниками МБУ «Дворец торжест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храны в здании «Дворец бракосочетаний в городе Сургут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Пункт 3.1.  приложения к постановлению изложить в следующ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заключения брака в неторжественной обстановке включает в себя:</w:t>
      </w:r>
    </w:p>
    <w:p>
      <w:pPr>
        <w:pStyle w:val="Normal"/>
        <w:jc w:val="both"/>
        <w:rPr/>
      </w:pPr>
      <w:r>
        <w:rPr>
          <w:sz w:val="28"/>
          <w:szCs w:val="28"/>
        </w:rPr>
        <w:t>- сопровождение молодоженов и их гостей до зала регистрации заключения брака: встреча регистрирующейся пары и гостей в холле здания; проверка лекционного зала на предмет чистоты и порядка; сопровождение молодоженов и гостей торжества в банкетный зал, зал фотосессии по желанию молодоженов работниками МБУ «Дворец торжест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егистрации заключения брака в неторжественной обстановке специалистами управления ЗАГ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заключения брака с вручением свидетельства о заключении брака установленного образца специалистами управления ЗАГ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храны в здании  «Дворец бракосочетаний в городе Сургут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Алешкову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 города                                                                                    Д.В. Попов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>Горбатенко Н.В.</w:t>
      </w:r>
    </w:p>
    <w:p>
      <w:pPr>
        <w:pStyle w:val="Normal"/>
        <w:jc w:val="both"/>
        <w:rPr/>
      </w:pPr>
      <w:r>
        <w:rPr/>
        <w:t>тел. 8(3462) 950-94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4:25:00Z</dcterms:created>
  <dc:creator>Танева</dc:creator>
  <dc:description/>
  <cp:keywords/>
  <dc:language>en-US</dc:language>
  <cp:lastModifiedBy>Admin</cp:lastModifiedBy>
  <cp:lastPrinted>2013-12-26T10:06:00Z</cp:lastPrinted>
  <dcterms:modified xsi:type="dcterms:W3CDTF">2014-01-15T09:52:00Z</dcterms:modified>
  <cp:revision>18</cp:revision>
  <dc:subject/>
  <dc:title/>
</cp:coreProperties>
</file>