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78pt" filled="f" o:ole="">
                                  <v:imagedata r:id="rId3" o:title=""/>
                                </v:shape>
                                <o:OLEObject Type="Embed" ProgID="" ShapeID="ole_rId2" DrawAspect="Content" ObjectID="_3319632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78pt" filled="f" o:ole="">
                            <v:imagedata r:id="rId5" o:title=""/>
                          </v:shape>
                          <o:OLEObject Type="Embed" ProgID="" ShapeID="ole_rId4" DrawAspect="Content" ObjectID="_1759917645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назначении ответственных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 предоставление информации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об исполнении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плана мероприятий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«дорожной карты») по содействию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звитию конкуренции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Ханты-Мансийском автономном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круге – Югре и о признании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тратившими силу отдельных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споряжений Администрации город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eastAsia="Times New Roman"/>
          <w:szCs w:val="28"/>
          <w:lang w:eastAsia="ru-RU"/>
        </w:rPr>
        <w:t>В целях исполнения распоряжения Правительства Ханты-Мансийского              автономного округа – Югры от 10.07.2015 № 387-рп «О перечне приоритетных                                     и социально значимых рынков товаров и услуг, плане мероприятий («дорожной карте») по содействию развитию конкуренции в Ханты-Мансийском автономном округе – Югре и признании утратившим силу распоряжения Правительства Ханты-Мансийского автономного округа – Югры от 04.07.2014 № 382-рп                      «О плане мероприятий («дорожной карте») «Развитие конкуренции в Ханты-Мансийском автономном округе – Югре»</w:t>
      </w:r>
      <w:r>
        <w:rPr>
          <w:szCs w:val="28"/>
        </w:rPr>
        <w:t>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значить ответственных за предоставление информации об исполнении плана мероприятий («дорожная карта») по содействию развитию конкуренции                          в Ханты-Мансийском автономном округе – Югре на территории города Сургута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руктурным подразделениям Администрации города, ответственным               за предоставление информации об исполнении плана мероприятий «дорожной карты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оводить мониторинг состояния и развития конкурентной среды                 на рынках товаров и услуг, принимать своевременные меры по снижению административных и иных барьеров входа на товарный рынок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2.2. Ежеквартально, в срок до 05 числа месяца, а управлению муниципа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упок до 08 числа месяца, следующего за отчетным периодом, представлять                 в управление экономики и стратегического планирования информацию                              об исполнении плана мероприятий «дорожной карты» по содействию развитию конкуренции в Ханты-Мансийском автономном округе – Югре на территории города Сургута, достигнутых</w:t>
      </w:r>
      <w:r>
        <w:rPr>
          <w:rFonts w:cs="Times New Roman" w:ascii="Times New Roman" w:hAnsi="Times New Roman"/>
          <w:sz w:val="28"/>
          <w:szCs w:val="28"/>
        </w:rPr>
        <w:t xml:space="preserve"> значениях целевых показателей за отчетный             период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алитические данные о состоянии и развитии конкурентной среды             на рынках товаров и услуг города Сургута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Приказом структурного подразделения Администрации города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назначить ответственное лицо за предоставление информ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олнении плана                  мероприятий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«дорож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рты» по содействию развитию конкуренции                          в Ханты-Мансийском автономном округе – Югре на территории города Сургута и направить информацию о назначении в управление экономики и стратегического планирования в срок до 08.09.2017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пределить управление экономики и стратегического планирования                     ответственным структурным подразделением Администрации города                                                  за предоставление информации об исполнении плана мероприятий «дорожной карты» по содействию развитию конкуренции в Ханты-Мансийском автономном округе – Югре на территории города Сургута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в Департамент экономического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ия Ханты-Мансийского автономного округа – Югры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4. Признать утратившими силу распоряжения Администрации город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- от 17.07.2015 № 1836 «Об утверждении плана мероприятий («дорожной карты») «Развитие конкуренции в муниципальном образовании городской округ город Сургут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- от 29.10.2015 № 2591 «О внесении изменений в распоряжение Администрации города от 17.07.2015 № 1836 «Об утверждении плана мероприятий                («дорожной карты») «Развитие конкуренции в муниципальном образовании               городской округ город Сургут» и признании утратившими силу муниципальных правовых актов»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- от 02.02.2017 № 140 «О внесении изменений в распоряжение Админист-рации города от 17.07.2015 № 1836 «Об утверждении плана мероприятий                  («дорожной карты») «Развитие конкуренции в муниципальном образовании             городской округ город Сургут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правлению по связям с общественностью и средствами массовой информации опубликовать настоящее распоряжение в средствах массовой информации и разместить на официальном портале Администрации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выполнением распоряжения возложить на заместителя          главы Администрации города Шерстневу А.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города    </w:t>
        <w:tab/>
        <w:tab/>
        <w:tab/>
        <w:tab/>
        <w:tab/>
        <w:tab/>
        <w:t xml:space="preserve">                                В.Н. Шувалов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49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/>
                <w:b w:val="false"/>
                <w:bCs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Times New Roman"/>
                <w:b w:val="false"/>
                <w:bCs/>
                <w:szCs w:val="20"/>
                <w:lang w:eastAsia="ru-RU"/>
              </w:rPr>
              <w:t xml:space="preserve">к распоряжению </w:t>
            </w:r>
          </w:p>
          <w:p>
            <w:pPr>
              <w:pStyle w:val="Normal"/>
              <w:rPr>
                <w:rStyle w:val="Style14"/>
                <w:rFonts w:eastAsia="Times New Roman"/>
                <w:b w:val="false"/>
                <w:b w:val="false"/>
                <w:bCs/>
                <w:sz w:val="24"/>
                <w:szCs w:val="20"/>
                <w:lang w:eastAsia="ru-RU"/>
              </w:rPr>
            </w:pPr>
            <w:r>
              <w:rPr>
                <w:rStyle w:val="Style14"/>
                <w:rFonts w:eastAsia="Times New Roman"/>
                <w:b w:val="false"/>
                <w:bCs/>
                <w:szCs w:val="20"/>
                <w:lang w:eastAsia="ru-RU"/>
              </w:rPr>
              <w:t xml:space="preserve">Администрации города 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Times New Roman"/>
                <w:b w:val="false"/>
                <w:bCs/>
                <w:szCs w:val="20"/>
                <w:lang w:eastAsia="ru-RU"/>
              </w:rPr>
              <w:t>от ____________ № _______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eastAsia="Times New Roman"/>
          <w:b w:val="false"/>
          <w:b w:val="false"/>
          <w:bCs/>
          <w:szCs w:val="28"/>
          <w:lang w:eastAsia="ru-RU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(«дорожная карта») по содействию развитию конкуренции</w:t>
      </w:r>
    </w:p>
    <w:p>
      <w:pPr>
        <w:pStyle w:val="Style18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Ханты-Мансийском автономном округе – Югре на территории города Сургута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/>
          <w:spacing w:val="-6"/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jc w:val="right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7"/>
        <w:gridCol w:w="1844"/>
        <w:gridCol w:w="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реализации </w:t>
            </w:r>
          </w:p>
          <w:p>
            <w:pPr>
              <w:pStyle w:val="Style18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 по развитию конкуренции </w:t>
            </w:r>
          </w:p>
          <w:p>
            <w:pPr>
              <w:pStyle w:val="Style18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тдельных рынках товаров, </w:t>
            </w:r>
          </w:p>
          <w:p>
            <w:pPr>
              <w:pStyle w:val="Style18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,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Style18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Style18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Style18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Style18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</w:t>
            </w:r>
          </w:p>
          <w:p>
            <w:pPr>
              <w:pStyle w:val="Style18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поряжением Правительства Ханты-</w:t>
            </w:r>
          </w:p>
          <w:p>
            <w:pPr>
              <w:pStyle w:val="Style18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сийского </w:t>
            </w:r>
          </w:p>
          <w:p>
            <w:pPr>
              <w:pStyle w:val="Style18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</w:t>
            </w:r>
          </w:p>
          <w:p>
            <w:pPr>
              <w:pStyle w:val="Style18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га – Югры </w:t>
            </w:r>
          </w:p>
          <w:p>
            <w:pPr>
              <w:pStyle w:val="Style18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7.2015</w:t>
            </w:r>
          </w:p>
          <w:p>
            <w:pPr>
              <w:pStyle w:val="Style18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87-рп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 по содействию развитию конкуренции на приоритетных и социально знач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нках товаров и услуг (раздел II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производства продукции сель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актуализация единого перечня свободных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й и земельных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ов, находящихс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ой ил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пр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ти форм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я переч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0" w:name="sub_1212"/>
            <w:r>
              <w:rPr>
                <w:rFonts w:cs="Times New Roman" w:ascii="Times New Roman" w:hAnsi="Times New Roman"/>
              </w:rPr>
              <w:t>1.2</w:t>
            </w:r>
            <w:bookmarkEnd w:id="0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ереданных государственных полномочий </w:t>
            </w:r>
          </w:p>
          <w:p>
            <w:pPr>
              <w:pStyle w:val="Style19"/>
              <w:ind w:right="-112" w:hanging="0"/>
              <w:rPr/>
            </w:pPr>
            <w:r>
              <w:rPr>
                <w:rFonts w:cs="Times New Roman" w:ascii="Times New Roman" w:hAnsi="Times New Roman"/>
              </w:rPr>
              <w:t xml:space="preserve">по финансовому обеспечению получения дошкольного образования в частных организациях, </w:t>
            </w:r>
            <w:r>
              <w:rPr>
                <w:rFonts w:cs="Times New Roman" w:ascii="Times New Roman" w:hAnsi="Times New Roman"/>
                <w:spacing w:val="-8"/>
              </w:rPr>
              <w:t>осуществляющих образовательную</w:t>
            </w:r>
            <w:r>
              <w:rPr>
                <w:rFonts w:cs="Times New Roman" w:ascii="Times New Roman" w:hAnsi="Times New Roman"/>
              </w:rPr>
              <w:t xml:space="preserve"> деятельность по реализации </w:t>
            </w:r>
          </w:p>
          <w:p>
            <w:pPr>
              <w:pStyle w:val="Style19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х программ </w:t>
            </w:r>
          </w:p>
          <w:p>
            <w:pPr>
              <w:pStyle w:val="Style19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го образования, </w:t>
            </w:r>
          </w:p>
          <w:p>
            <w:pPr>
              <w:pStyle w:val="Style19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редством предоставления субсидии на возмещение затрат, включая расходы на оплату труда, приобретение учебников </w:t>
            </w:r>
          </w:p>
          <w:p>
            <w:pPr>
              <w:pStyle w:val="Style19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чебных пособий, средств </w:t>
            </w:r>
          </w:p>
          <w:p>
            <w:pPr>
              <w:pStyle w:val="Style19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я, игр, игрушек </w:t>
            </w:r>
          </w:p>
          <w:p>
            <w:pPr>
              <w:pStyle w:val="Style19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 исключением расходов </w:t>
            </w:r>
          </w:p>
          <w:p>
            <w:pPr>
              <w:pStyle w:val="Style19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плату труда работников, </w:t>
            </w:r>
          </w:p>
          <w:p>
            <w:pPr>
              <w:pStyle w:val="Style19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х деятельность, связанную с содержанием</w:t>
            </w:r>
          </w:p>
          <w:p>
            <w:pPr>
              <w:pStyle w:val="Style19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 и оказанием </w:t>
            </w:r>
          </w:p>
          <w:p>
            <w:pPr>
              <w:pStyle w:val="Style19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х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ежведомственного взаимодействия в целях создания оптимальных условий для оказания услуг дошкольного образования, в том числ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ных организациях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щих образова-тельную деятельность по реализации образовательных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 дошкольног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. Распространение наиболее эффективных механизмов финансовой, налоговой и имущественной поддержки частных организаций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щих образова-тельную деятельность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еализации образовательных программ дошкольног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имуще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части оказания имуществе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" w:name="sub_1242"/>
            <w:r>
              <w:rPr>
                <w:rFonts w:cs="Times New Roman" w:ascii="Times New Roman" w:hAnsi="Times New Roman"/>
              </w:rPr>
              <w:t>4.2</w:t>
            </w:r>
            <w:bookmarkEnd w:id="1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в реализаци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онных програм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ектов в сфере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" w:name="sub_1243"/>
            <w:r>
              <w:rPr>
                <w:rFonts w:cs="Times New Roman" w:ascii="Times New Roman" w:hAnsi="Times New Roman"/>
              </w:rPr>
              <w:t>4.3</w:t>
            </w:r>
            <w:bookmarkEnd w:id="2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й и информационно-консультативной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и частным организациям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щим образова-тельную деятельность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ализации образовательных программ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3" w:name="sub_1244"/>
            <w:r>
              <w:rPr>
                <w:rFonts w:cs="Times New Roman" w:ascii="Times New Roman" w:hAnsi="Times New Roman"/>
              </w:rPr>
              <w:t>4.4</w:t>
            </w:r>
            <w:bookmarkEnd w:id="3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тей в возрасте от семи до 17 лет путевками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ми сертификатами на отдых детей и их оздоров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 (компенсацией ча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и путевки) по типам организаций отдыха детей </w:t>
            </w:r>
          </w:p>
          <w:p>
            <w:pPr>
              <w:pStyle w:val="Style19"/>
              <w:ind w:right="-112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и их оздоровления (стационарный</w:t>
            </w:r>
            <w:r>
              <w:rPr>
                <w:rFonts w:cs="Times New Roman" w:ascii="Times New Roman" w:hAnsi="Times New Roman"/>
              </w:rPr>
              <w:t xml:space="preserve"> загородный лагерь (приоритет), лагерь с дневным пребыванием, палаточный лагерь, стационарно-оздоровительный лагерь труда и отдых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4" w:name="sub_1251"/>
            <w:r>
              <w:rPr>
                <w:rFonts w:cs="Times New Roman" w:ascii="Times New Roman" w:hAnsi="Times New Roman"/>
              </w:rPr>
              <w:t>5.1</w:t>
            </w:r>
            <w:bookmarkEnd w:id="4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граждан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оциально значимой информации по вопросам предоставления услуг детского отдых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здоровления негосударственным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5" w:name="sub_1252"/>
            <w:r>
              <w:rPr>
                <w:rFonts w:cs="Times New Roman" w:ascii="Times New Roman" w:hAnsi="Times New Roman"/>
              </w:rPr>
              <w:t>5.2</w:t>
            </w:r>
            <w:bookmarkEnd w:id="5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полнительного образова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 ведение реест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х (немуниципальных) (частных) органи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ций, осуществляющих образовательную деятельность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ализации дополнительных общеразвивающи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6" w:name="sub_1261"/>
            <w:r>
              <w:rPr>
                <w:rFonts w:cs="Times New Roman" w:ascii="Times New Roman" w:hAnsi="Times New Roman"/>
              </w:rPr>
              <w:t>6.1</w:t>
            </w:r>
            <w:bookmarkEnd w:id="6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межведомственного взаимодействия в целях создания оптимальных условий для оказания услуг дополнительного образования детей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негосударст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ных организациях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щих образова-тельную деятельность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полнительным общеразвивающим программам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наибол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ых механизмов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й, налоговой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мущественной поддержки негосударственных органи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ций, осуществляющих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ую деятельность по дополнительным общеразвивающи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й и консульта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вной помощи негосударственному сектору услуг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ализации дополнительных общеразвивающих 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униципального правового акта на осно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ного норматив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го акта, разработанного Департаментом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ёжи Ханты-Мансийского автономного округа – Югры по обеспечению равного доступа к бюджетному финансированию негосударственных организаций, осуществляющих образовательную деятельность по реализации дополнительных общеразвивающих програ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 месяце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ат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Федеральный закон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2.20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73-ФЗ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бразо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йской Федерации»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ежведомственного взаимодействия в целях создания оптимальных условий для оказания услуг ранней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и, социализаци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абилитации детей с ограниченными возможностями </w:t>
            </w:r>
          </w:p>
          <w:p>
            <w:pPr>
              <w:pStyle w:val="Style19"/>
              <w:ind w:right="-112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здоровья (в возрасте до шести лет)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частных негосударственных (немуници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ных) организациях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наиболе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ых механизмов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й и имущественной поддержки частных органи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й, оказывающих услуги ранней диагностики, социализации и реабилитации дет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граниченными возможностями здоровья (в возраст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шести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7" w:name="sub_1271"/>
            <w:r>
              <w:rPr>
                <w:rFonts w:cs="Times New Roman" w:ascii="Times New Roman" w:hAnsi="Times New Roman"/>
              </w:rPr>
              <w:t>7.1</w:t>
            </w:r>
            <w:bookmarkEnd w:id="7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тивной и информационно-методической помощи частным организациям, оказывающим услуги ранней диагностики, социализации и реабилитации детей с ограниченными возможностями здоровь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возрасте до шести ле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8" w:name="sub_1272"/>
            <w:r>
              <w:rPr>
                <w:rFonts w:cs="Times New Roman" w:ascii="Times New Roman" w:hAnsi="Times New Roman"/>
              </w:rPr>
              <w:t>7.2</w:t>
            </w:r>
            <w:bookmarkEnd w:id="8"/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методических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й для частных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й, оказывающих услуги ранней диагностики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изации и реабилитации детей с ограниченным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ями здоровь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возрасте до шести лет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жведомственного взаимодействия в целях создания оптимальных условий для оказания услуг учрежде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ми культуры, в том числе частным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у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управление частным операторам на основе концессионных соглашений объектов жилищно-коммунальног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 всех государст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ных и муниципальных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й, осуществляющих неэффек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ю имуществ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стратегического план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розничной торговл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ставок-ярмарок, презентаций, способствующих реализации продукции товаропроизводителей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стратегического план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9" w:name="sub_2111"/>
            <w:r>
              <w:rPr>
                <w:rFonts w:cs="Times New Roman" w:ascii="Times New Roman" w:hAnsi="Times New Roman"/>
              </w:rPr>
              <w:t>11.1</w:t>
            </w:r>
            <w:bookmarkEnd w:id="9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торговых объектов с целью повышения доступности товаров дл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стратегического план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физической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 ведение реестра физкультурно-спортивных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0" w:name="sub_12151"/>
            <w:r>
              <w:rPr>
                <w:rFonts w:cs="Times New Roman" w:ascii="Times New Roman" w:hAnsi="Times New Roman"/>
              </w:rPr>
              <w:t>15.1</w:t>
            </w:r>
            <w:bookmarkEnd w:id="10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истемы мониторинга содержания и качеств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оздоровительных услуг, повышение результативности деятельности физкультурно-оздоровительных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1" w:name="sub_152"/>
            <w:r>
              <w:rPr>
                <w:rFonts w:cs="Times New Roman" w:ascii="Times New Roman" w:hAnsi="Times New Roman"/>
              </w:rPr>
              <w:t>15.2</w:t>
            </w:r>
            <w:bookmarkEnd w:id="11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8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, на достижение которых направлены системные мероприятия                   «Дорожной карты» (раздел III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число участников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ентных процедур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я поставщиков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рядчиков, исполнителей) при осуществлении закупок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еспечения муници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мероприятия, направленные на развитие конкурентной среды (раздел IV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типового административного регламента предоставления муниципальной услуги по выдаче разрешения на строительство, типовог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2" w:name="sub_1351"/>
            <w:r>
              <w:rPr>
                <w:rFonts w:cs="Times New Roman" w:ascii="Times New Roman" w:hAnsi="Times New Roman"/>
              </w:rPr>
              <w:t>35.1</w:t>
            </w:r>
            <w:bookmarkEnd w:id="12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418"/>
        <w:gridCol w:w="1134"/>
        <w:gridCol w:w="1134"/>
        <w:gridCol w:w="709"/>
        <w:gridCol w:w="70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целевого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</w:t>
            </w:r>
          </w:p>
          <w:p>
            <w:pPr>
              <w:pStyle w:val="Style18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аспоряжением </w:t>
            </w:r>
          </w:p>
          <w:p>
            <w:pPr>
              <w:pStyle w:val="Style18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тельства </w:t>
            </w:r>
          </w:p>
          <w:p>
            <w:pPr>
              <w:pStyle w:val="Style18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</w:t>
            </w:r>
          </w:p>
          <w:p>
            <w:pPr>
              <w:pStyle w:val="Style18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сийского </w:t>
            </w:r>
          </w:p>
          <w:p>
            <w:pPr>
              <w:pStyle w:val="Style18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</w:t>
            </w:r>
          </w:p>
          <w:p>
            <w:pPr>
              <w:pStyle w:val="Style18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га – Югры </w:t>
            </w:r>
          </w:p>
          <w:p>
            <w:pPr>
              <w:pStyle w:val="Style18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7.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87-рп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ходное </w:t>
            </w:r>
          </w:p>
          <w:p>
            <w:pPr>
              <w:pStyle w:val="Style18"/>
              <w:ind w:left="-11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ые показатели, на достижение которых направлены мероприятия органов местног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амоуправления по содействию развитию конкуренции на социально значимых рынка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в и услуг (раздел VII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частных органи-</w:t>
            </w:r>
          </w:p>
          <w:p>
            <w:pPr>
              <w:pStyle w:val="Style19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ций, осуществляющих образовательную </w:t>
            </w:r>
          </w:p>
          <w:p>
            <w:pPr>
              <w:pStyle w:val="Style19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по реали-зации образовательных программ дошкольного образования, от общего числа дошкольных </w:t>
            </w:r>
          </w:p>
          <w:p>
            <w:pPr>
              <w:pStyle w:val="Style19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организаций в автономном округе (муниципальном образован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в возрасте от семи до 17 лет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ющих в автономном округе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ользовавшихс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вками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ми сертификатами на отдых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и их оздоров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е (компенсацией части стоимост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вки) по типа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й (негосударственных, немуниципальных) отдых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и их оздоров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я в общей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и детей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охнувших в организациях отдыха детей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х оздоровлен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тационарный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родный лагерь (приоритет), лагерь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невным пребыванием, палаточный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, стационарно-оздоровительный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труда и отдых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полнительного образова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ый прирост численности детей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олодежи в возрасте от пяти до 18 лет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ющих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втономном округе (муниципально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и) и получающих образовательные услуги в сфер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г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в частных организациях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щих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ую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по дополнительным общеобразовательны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сходов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, распреде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емых на конкурсной основе, выделяемых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финансирован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органи-заций всех фор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в сфер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заемных средств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щем объеме капитальных вложений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истемы теплоснабжения, водоснабжения, водоотведен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чистки сточных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 до 30%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городского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перевозок пассажиров наземным тран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егосударственных (немуниципальных) </w:t>
            </w:r>
          </w:p>
          <w:p>
            <w:pPr>
              <w:pStyle w:val="Style19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чиков на муниципальных маршрутах регулярных перевозок пассажиров наземным транспортом в общем количестве перевоз-</w:t>
            </w:r>
          </w:p>
          <w:p>
            <w:pPr>
              <w:pStyle w:val="Style19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 на муници-</w:t>
            </w:r>
          </w:p>
          <w:p>
            <w:pPr>
              <w:pStyle w:val="Style19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ных маршрутах </w:t>
            </w:r>
          </w:p>
          <w:p>
            <w:pPr>
              <w:pStyle w:val="Style19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х перевозок пассажиров наземным тран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физической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селения, систематически занимающегося физической культурой и спортом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й численности населения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й культур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14">
    <w:name w:val="Цветовое выделение"/>
    <w:qFormat/>
    <w:rPr>
      <w:b/>
      <w:bCs w:val="false"/>
      <w:color w:val="0000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3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4T11:03:00Z</dcterms:modified>
  <cp:revision>2</cp:revision>
  <dc:subject/>
  <dc:title/>
</cp:coreProperties>
</file>