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3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21226163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4345182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 внесении изменения 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распоряжение Администрации </w:t>
      </w:r>
    </w:p>
    <w:p>
      <w:pPr>
        <w:pStyle w:val="Normal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города от 01.07.2016 № 1180 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«Об утверждении положения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об отделе молодёжной политики</w:t>
      </w:r>
    </w:p>
    <w:p>
      <w:pPr>
        <w:pStyle w:val="Normal"/>
        <w:rPr/>
      </w:pPr>
      <w:r>
        <w:rPr>
          <w:rStyle w:val="FontStyle15"/>
          <w:sz w:val="28"/>
          <w:szCs w:val="28"/>
        </w:rPr>
        <w:t>Администрации города»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</w:rPr>
        <w:t>В соответствии с п.5 ст.35, пп.7 п.1 ст.36, пп.2 п.7 ст.54 Устава муниципального образования городской округ город Сургут, решением Думы города                              от 01.03.2011 № 862-</w:t>
      </w:r>
      <w:r>
        <w:rPr>
          <w:rStyle w:val="FontStyle15"/>
          <w:sz w:val="28"/>
          <w:szCs w:val="28"/>
          <w:lang w:val="en-US"/>
        </w:rPr>
        <w:t>IV</w:t>
      </w:r>
      <w:r>
        <w:rPr>
          <w:rStyle w:val="FontStyle15"/>
          <w:sz w:val="28"/>
          <w:szCs w:val="28"/>
        </w:rPr>
        <w:t xml:space="preserve"> ДГ «О структуре Администрации города», распоряже-ниями Администрации города от 31.12.2005 № 3686 «Об утверждении </w:t>
      </w:r>
      <w:r>
        <w:rPr>
          <w:rStyle w:val="FontStyle15"/>
          <w:spacing w:val="-6"/>
          <w:sz w:val="28"/>
          <w:szCs w:val="28"/>
        </w:rPr>
        <w:t>Регламента Администрации города», от 01.03.2006 № 490 «Об утверждении требований</w:t>
      </w:r>
      <w:r>
        <w:rPr>
          <w:rStyle w:val="FontStyle15"/>
          <w:sz w:val="28"/>
          <w:szCs w:val="28"/>
        </w:rPr>
        <w:t xml:space="preserve">            к оформлению положений о структурных подразделениях Администрации                       города»:</w:t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</w:rPr>
        <w:t>1. Внести в распоряжение Администрации города от 01.07.2016 № 1180                        «Об утверждении положения об отделе молодёжной политики Администрации города» изменение, изложив приложение к распоряжению в новой редакции           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Style w:val="FontStyle15"/>
          <w:sz w:val="28"/>
          <w:szCs w:val="28"/>
        </w:rPr>
        <w:t>2. Управлению по связям с общественностью и средствами массовой информаци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FontStyle15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Header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er"/>
        <w:ind w:firstLine="5954"/>
        <w:rPr/>
      </w:pPr>
      <w:r>
        <w:rPr>
          <w:sz w:val="28"/>
          <w:szCs w:val="28"/>
        </w:rPr>
        <w:t>от ____________ № _________</w:t>
      </w:r>
    </w:p>
    <w:p>
      <w:pPr>
        <w:pStyle w:val="Header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деле молодёжной политики Администрации город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Отдел молодёжной политики (далее – отдел) является структурным                   подразделением исполнительно-распорядительного органа местного самоуправления муниципального образования городской округ город Сургут – Администрации города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Отдел в своей деятельности руководствуется Конституцией Российской Федерации, законодательством Российской Федерации, законодательством Ханты-Мансийского автономного округа – Югры, Уставом муниципального                 образования городской округ город Сургут, иными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bookmarkStart w:id="0" w:name="sub_1013"/>
      <w:r>
        <w:rPr>
          <w:szCs w:val="28"/>
          <w:shd w:fill="FEFEFE" w:val="clear"/>
        </w:rPr>
        <w:t>Отдел не является юридическим лицом, имеет печать с собственным наименованием, соответствующие штампы и бланки, необходимые для деятельности</w:t>
      </w:r>
      <w:bookmarkEnd w:id="0"/>
      <w:r>
        <w:rPr>
          <w:szCs w:val="28"/>
          <w:shd w:fill="FEFEFE" w:val="clear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</w:t>
      </w:r>
      <w:bookmarkStart w:id="1" w:name="sub_1014"/>
      <w:r>
        <w:rPr>
          <w:szCs w:val="28"/>
          <w:shd w:fill="FEFEFE" w:val="clear"/>
        </w:rPr>
        <w:t xml:space="preserve">Местонахождение отдела: 628408, Тюменская область, Ханты-Мансийский автономный округ – Югра, город Сургут, улица Гагарина, </w:t>
      </w:r>
      <w:bookmarkEnd w:id="1"/>
      <w:r>
        <w:rPr>
          <w:szCs w:val="28"/>
          <w:shd w:fill="FEFEFE" w:val="clear"/>
        </w:rPr>
        <w:t>11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bookmarkStart w:id="2" w:name="sub_1015"/>
      <w:r>
        <w:rPr>
          <w:szCs w:val="28"/>
          <w:shd w:fill="FEFEFE" w:val="clear"/>
        </w:rPr>
        <w:t>Финансирование расходов на содержание отдела осуществляется за счет средств бюджета города в пределах утвержденных ассигнований</w:t>
      </w:r>
      <w:bookmarkEnd w:id="2"/>
      <w:r>
        <w:rPr>
          <w:szCs w:val="28"/>
          <w:shd w:fill="FEFEFE" w:val="clear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Цели отдела</w:t>
      </w:r>
    </w:p>
    <w:p>
      <w:pPr>
        <w:pStyle w:val="Normal"/>
        <w:ind w:firstLine="567"/>
        <w:jc w:val="both"/>
        <w:rPr/>
      </w:pPr>
      <w:r>
        <w:rPr>
          <w:szCs w:val="28"/>
        </w:rPr>
        <w:t>Отдел создан в целях реализа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опроса местного значения: организация и осуществление мероприятий            по работе с детьми и молодежью в городском округ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части вопроса местного значения: осуществление мероприятий по обеспечению организации отдыха детей в каникулярное время, включая мероприятия по обеспечению безопасности их жизни и здоровью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ава на участие в осуществлении государственной молодежной политики посредством финансового обеспечения участия молодежи города в мероприятиях за пределами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Функции отдел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дел осуществляет следующие фун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Готовит проекты муниципальных правовых актов в пределах своей                      компетен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2. Готовит информацию, необходимую для планирования расходов                        бюджета отдела, составление обоснования бюджетных ассигнова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существляет сбор, обработку, анализ государственной статистической         и иной установленной действующим законодательством отчетности в порядке, установленном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азрабатывает муниципальные программы в сфере молодежной политики на территории городского округа, готовит отчеты об их реал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азрабатывает по запросу исполнительных органов Ханты-Мансийского автономного округа – Югры предложения в пределах своей компетенции                        для включения их в государственные программы Российской Федерации, субъекта Российской Федерации в сфере молодежной политики в соответствии               с действующим законодательств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Участвует в пределах своей компетенции в реализации федеральных, окружных, городских программ, в том числе на межведомственной основ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Готовит документы и предложения о внесении изменений и дополнений в базовый (отраслевой) перечень государственных и муниципальных услуг                            и работ в сфере молодежной поли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Формирует ведомственный перечень муниципальных услуг и работ                         в сфере молодежной поли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Разрабатывает стандарты качества оказания муниципальных услуг                           и выполнения муниципальных работ в сфере молодежной поли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0. Проводит мониторинг качества муниципальных услуг и работ, оказываемых (выполняемых) курируемыми муниципальными учреждениями, формирует предложения по улучшению качества муниципальных услуг и рабо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 Формирует в порядке, установленном муниципальными правовыми                    актами Администрации города, муниципальные задания для курируемых муниципаль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2. Осуществляет функции куратора в отношении муниципальных учреж-дений, в соответствии с муниципальными правовыми ак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 Участвует в мероприятиях и комиссиях по созданию, ликвидации                             и реорганизации муниципальных учреждений в сфере молодёжной поли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Готовит проекты договоров, соглашений, дополнительных соглашений по вопросам, входящим в компетенцию отдел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5. Готовит в установленные сроки ответы на запросы и обращения депу-татов Думы города, Контрольно-счётной палаты города, органов государственного надзора и контро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 Рассматривает в пределах своей компетенции обращения граждан                          и организаций, готовит ответы на их обращ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. Готовит и предоставляет информацию по вопросам сферы деятельности отдела в управление по связям с общественностью и средствам массовой информации Администрации города для опубликования в средствах массовой информации и размещения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8. Участвует в пределах своей компетенции в работе по осуществлению межмуниципальных связей города в сфере молодёжной поли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 Готовит предложения в департамент архитектуры и градостроительства Администрации города по перечню зданий и сооружений курируемых муниципальных учреждений, требующих реконструкции, капитального ремонта,                             а также по строительству объектов молодежной политики. Принимает участие                      в согласовании задания на проектирование, проектно-сметной документации                    муниципальных объектов молодежной политики. Участвует в приемке муниципальных объектов молодежной политики после окончания строительства, капитального ремонта и реконстру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0. Контролирует выполнение курируемыми учреждениями мероприятий по энергосбережению и повышению энергоэффективности на объект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1. Участвует в организации и осуществлении мероприятий по предупреждению и ликвидации чрезвычайных ситуаций, обеспечению технической,                    пожарной, санитарно-эпидемиологической, антитеррористической безопасности курируемых муниципаль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2. Участвует в соответствии с действующим законодательством в пределах своей компетенции в осуществлении мер по профилактике безнадзорности                         и правонарушений несовершеннолетни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3. Участвует в мероприятиях по развитию технических и военно-прикла-дных видов спор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4. Участвует в проверках деятельности (в том числе финансово-хозяйственной), курируемых муниципальных учр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5. Участвует в работе совещательных органов, созданных при Главе                              и Администрации города, касающихся вопросов молодежной полит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6. Участвует в мероприятиях по развитию творческого и интеллектуального потенциала молодежи, воспитанию патриотизма, формированию гражданской позиции и участию в общественно-политической жизни гор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7. Оказывает консультационную, методическую, организационную                         помощь, участвует в проведении совместных мероприятий с детскими и молодежными общественными объединения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28. Участвует в пределах своей компетенции в мероприятиях, направленных на укрепление молодой семьи, пропаганду семейных ценностей в молодежной среде, развитие института семьи.</w:t>
      </w:r>
    </w:p>
    <w:p>
      <w:pPr>
        <w:pStyle w:val="Normal"/>
        <w:ind w:firstLine="567"/>
        <w:jc w:val="both"/>
        <w:rPr/>
      </w:pPr>
      <w:r>
        <w:rPr>
          <w:szCs w:val="28"/>
        </w:rPr>
        <w:t>29. Участвует в пределах своей компетенции в мероприятиях, направленных на организацию трудовой занятости молодеж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Обеспечивает исполнение федеральных законов, а также иных нормативных правовых актов Российской Федерации, Ханты-Мансийского автономного округа – Югры, муниципальных правовых актов по вопросам мобилизационной подготов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1. Участвует в профилактике терроризма и экстремизма, а также в минимизации и (или) ликвидации последствий проявления терроризма и экстремизма в соответствии с функциями, возложенными на него настоящим положением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32. Участвует в разработке и реализации муниципальных программ в области</w:t>
      </w:r>
      <w:r>
        <w:rPr>
          <w:szCs w:val="28"/>
        </w:rPr>
        <w:t xml:space="preserve"> профилактики терроризма, а также минимизации и (или) ликвидации последствий его проя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3. Организует и проводит (в том числе путем распространения информационных материалов, печатной продукции, проведения разъяснительной работы                    и иных мероприятий) мероприятия, предусмотренные Комплексным планом противодействия идеологии терроризма в Российской Федерации, в том числе информационно-пропагандистских мероприятий по разъяснению сущности                терроризма, его общественной опасности и формированию у граждан неприятия его идеологии.</w:t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34. Контролирует выполнение курируемыми муниципальными учреждениями</w:t>
      </w:r>
      <w:r>
        <w:rPr>
          <w:szCs w:val="28"/>
        </w:rPr>
        <w:t xml:space="preserve"> требований к антитеррористической защищенности объе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5. Осуществляет иные полномочия по участию в профилактике терроризма, а также в минимизации и (или) ликвидации последствий его прояв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6. Осуществляет иные функции для реализации целей своего создания                     в соответствии с муниципальными правовыми акт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Организация работы</w:t>
      </w:r>
    </w:p>
    <w:p>
      <w:pPr>
        <w:pStyle w:val="Normal"/>
        <w:ind w:firstLine="567"/>
        <w:jc w:val="both"/>
        <w:rPr/>
      </w:pPr>
      <w:bookmarkStart w:id="3" w:name="sub_1042"/>
      <w:bookmarkEnd w:id="3"/>
      <w:r>
        <w:rPr>
          <w:szCs w:val="28"/>
        </w:rPr>
        <w:t>Штатное расписание, положение об отделе утверждается</w:t>
      </w:r>
      <w:bookmarkStart w:id="4" w:name="sub_1043"/>
      <w:bookmarkEnd w:id="4"/>
      <w:r>
        <w:rPr>
          <w:szCs w:val="28"/>
        </w:rPr>
        <w:t xml:space="preserve"> распоряжением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>. Статус начальника отдела</w:t>
      </w:r>
    </w:p>
    <w:p>
      <w:pPr>
        <w:pStyle w:val="TextBody"/>
        <w:spacing w:before="0" w:after="0"/>
        <w:ind w:firstLine="567"/>
        <w:jc w:val="both"/>
        <w:rPr/>
      </w:pPr>
      <w:bookmarkStart w:id="5" w:name="sub_1051"/>
      <w:bookmarkEnd w:id="5"/>
      <w:r>
        <w:rPr>
          <w:sz w:val="28"/>
          <w:szCs w:val="28"/>
        </w:rPr>
        <w:t>1. Отдел возглавляет начальник отдела, назначаемый на должность и осво-бождаемый от должности Главой города по представлению заместителя главы Администрации города, курирующего деятельность отдела, если иное не преду-смотрено действующим законодательством и муниципальными правовыми актами.</w:t>
      </w:r>
    </w:p>
    <w:p>
      <w:pPr>
        <w:pStyle w:val="TextBody"/>
        <w:spacing w:before="0" w:after="0"/>
        <w:ind w:firstLine="567"/>
        <w:jc w:val="both"/>
        <w:rPr/>
      </w:pPr>
      <w:bookmarkStart w:id="6" w:name="sub_1052"/>
      <w:bookmarkEnd w:id="6"/>
      <w:r>
        <w:rPr>
          <w:sz w:val="28"/>
          <w:szCs w:val="28"/>
        </w:rPr>
        <w:t xml:space="preserve">2. Начальник отдела осуществляет руководство деятельностью отдела                       на основе единоначалия, несет персональную ответственность за выполнение возложенных на отдел функций, за несоблюдение действующего законодательства, сохранность документов, находящихся </w:t>
      </w:r>
      <w:r>
        <w:rPr>
          <w:spacing w:val="-4"/>
          <w:sz w:val="28"/>
          <w:szCs w:val="28"/>
        </w:rPr>
        <w:t xml:space="preserve">в ведении отдела,                       за разглашение служебной информации, состояние </w:t>
      </w:r>
      <w:r>
        <w:rPr>
          <w:sz w:val="28"/>
          <w:szCs w:val="28"/>
        </w:rPr>
        <w:t>трудовой и исполнительской дисциплины.</w:t>
      </w:r>
    </w:p>
    <w:p>
      <w:pPr>
        <w:pStyle w:val="TextBody"/>
        <w:spacing w:before="0" w:after="0"/>
        <w:ind w:firstLine="567"/>
        <w:jc w:val="both"/>
        <w:rPr>
          <w:spacing w:val="-4"/>
          <w:sz w:val="28"/>
          <w:szCs w:val="28"/>
        </w:rPr>
      </w:pPr>
      <w:bookmarkStart w:id="7" w:name="sub_1053"/>
      <w:bookmarkEnd w:id="7"/>
      <w:r>
        <w:rPr>
          <w:sz w:val="28"/>
          <w:szCs w:val="28"/>
        </w:rPr>
        <w:t>3. Начальник отдела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1. Представляет на утверждение Главе города положение об отделе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3.2. Представляет Главе города предложения о замещении вакантных должностей работников отдел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ает работникам отдела обязательные для них письменные или устные указания по вопросам, отнесенным к компетенции отдела, контролирует                             их исполнен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оводит совещания по вопросам деятельности отдела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Направляет Главе города представления о поощрении или дисци-плинарном взыскании работников отдела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6. Отвечает в установленном порядке на письма граждан и организаций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3.7. Ведет в пределах функций, возложенных на отдел, прием граждан                          и представителей организаций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8. Направляет в управление кадров и муниципальной службы заявки                           для обучения по программе дополнительного профессионального образования работников отдела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9. Вносит в установленном порядке на рассмотрение Главе города </w:t>
      </w:r>
      <w:r>
        <w:rPr>
          <w:color w:val="000000"/>
          <w:spacing w:val="-4"/>
          <w:sz w:val="28"/>
          <w:szCs w:val="28"/>
        </w:rPr>
        <w:t>проекты муниципальных правовых актов по вопросам, входящим в компетенцию отдел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Согласовывает проекты муниципальных правовых актов по вопросам, входящим в компетенцию отдела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1. Организует исполнение муниципальных правовых актов, касающихся деятельности отдела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2. Издает в пределах своей компетенции приказы, обязательные для испол-нения работниками отдела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Осуществляет иные полномочия, возложенные на него в уста-новленном порядке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3.14. Участвует в мероприятиях по противодействию коррупции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Начальник отдела вправе в установленном порядке делегировать отдельные предоставленные ему полномочия своему заместителю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В случае отсутствия начальника отдела его обязанности исполняет заместитель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6. Заместитель начальника отдела назначается на должность и осво-бождается от должности Главой города по представлению начальника отдела                     и согласованию курирующего заместителя главы Администрации города,                       если иное не установлено законодательством или муниципальным правовым актом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Раздел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>. Заключительные положения</w:t>
      </w:r>
    </w:p>
    <w:p>
      <w:pPr>
        <w:pStyle w:val="TextBody"/>
        <w:spacing w:before="0" w:after="0"/>
        <w:ind w:firstLine="567"/>
        <w:jc w:val="both"/>
        <w:rPr/>
      </w:pPr>
      <w:bookmarkStart w:id="8" w:name="sub_1061"/>
      <w:bookmarkEnd w:id="8"/>
      <w:r>
        <w:rPr>
          <w:color w:val="000000"/>
          <w:sz w:val="28"/>
          <w:szCs w:val="28"/>
        </w:rPr>
        <w:t>1. Персональная ответственность начальника и работников отдела уста-навливается в их трудовых договорах и должностных инструкциях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2. Изменения и дополнения в настоящее положение вносятся распоряжением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 w:cs="Times New Roman"/>
      <w:b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44:00Z</dcterms:created>
  <dc:creator>Вострокнутова Анастасия Владимировна</dc:creator>
  <dc:description/>
  <cp:keywords/>
  <dc:language>en-US</dc:language>
  <cp:lastModifiedBy>Якушева Жанна Александровна</cp:lastModifiedBy>
  <dcterms:modified xsi:type="dcterms:W3CDTF">2017-09-12T04:44:00Z</dcterms:modified>
  <cp:revision>2</cp:revision>
  <dc:subject/>
  <dc:title/>
</cp:coreProperties>
</file>