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2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4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4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pt;height:78pt" filled="f" o:ole="">
                                  <v:imagedata r:id="rId3" o:title=""/>
                                </v:shape>
                                <o:OLEObject Type="Embed" ProgID="" ShapeID="ole_rId2" DrawAspect="Content" ObjectID="_152769599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30"/>
                                <w:lang w:eastAsia="ru-RU"/>
                              </w:rPr>
                              <w:t>ГЛАВА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9"/>
                                <w:szCs w:val="29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8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pt;height:78pt" filled="f" o:ole="">
                            <v:imagedata r:id="rId5" o:title=""/>
                          </v:shape>
                          <o:OLEObject Type="Embed" ProgID="" ShapeID="ole_rId4" DrawAspect="Content" ObjectID="_983209310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3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30"/>
                          <w:lang w:eastAsia="ru-RU"/>
                        </w:rPr>
                        <w:t>ГЛАВА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29"/>
                          <w:szCs w:val="29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9"/>
                          <w:szCs w:val="29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О награждении 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Почетной грамотой 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Главы города </w:t>
      </w:r>
    </w:p>
    <w:p>
      <w:pPr>
        <w:pStyle w:val="Normal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  <w:lang w:eastAsia="ru-RU"/>
        </w:rPr>
        <w:t>В соответствии с решениями городской Думы от 28.12.2005 № 549-</w:t>
      </w:r>
      <w:r>
        <w:rPr>
          <w:rFonts w:eastAsia="Times New Roman"/>
          <w:sz w:val="27"/>
          <w:szCs w:val="27"/>
          <w:lang w:val="en-US" w:eastAsia="ru-RU"/>
        </w:rPr>
        <w:t>III</w:t>
      </w:r>
      <w:r>
        <w:rPr>
          <w:rFonts w:eastAsia="Times New Roman"/>
          <w:sz w:val="27"/>
          <w:szCs w:val="27"/>
          <w:lang w:eastAsia="ru-RU"/>
        </w:rPr>
        <w:t xml:space="preserve"> ГД «Об утверждении Положения о наградах и почетных званиях городского округа город Сургут», от 28.02.2006 № 567-</w:t>
      </w:r>
      <w:r>
        <w:rPr>
          <w:rFonts w:eastAsia="Times New Roman"/>
          <w:sz w:val="27"/>
          <w:szCs w:val="27"/>
          <w:lang w:val="en-US" w:eastAsia="ru-RU"/>
        </w:rPr>
        <w:t>III</w:t>
      </w:r>
      <w:r>
        <w:rPr>
          <w:rFonts w:eastAsia="Times New Roman"/>
          <w:sz w:val="27"/>
          <w:szCs w:val="27"/>
          <w:lang w:eastAsia="ru-RU"/>
        </w:rPr>
        <w:t xml:space="preserve"> ГД «Об утверждении Положения о звании «Почетный гражданин города Сургута» и положений об отдельных видах наград городского округа», рассмотрев наградные документы и ходатайства</w:t>
      </w:r>
      <w:r>
        <w:rPr>
          <w:sz w:val="27"/>
          <w:szCs w:val="27"/>
        </w:rPr>
        <w:t xml:space="preserve"> открытого акционерного общества «Сургутнефтегаз», общества с ограниченной ответственностью «Газпром трансгаз Сургут» публичного акционерного общества «Газпром», общества с ограниченной ответственностью «Газпром переработка» публичного акционерного общества «Газпром», Филиала Федерального бюджетного учреждения здравоохранения «Центр гигиены и эпидемиологии в Ханты-Мансийском автономном округе – Югре в городе Сургуте и в Сургутском районе, в городе Когалыме», автономной некоммерческой организации дополнительного профессионального образования «Учебный центр ПРОФЕССИОНАЛ», муниципального автономного учреждения «Городской культурный центр», муниципального казенного учреждения «Наш город», управления организационной работы и документационного обеспечения Администрации города, муниципального бюджетного дошкольного образовательного учреждения детского сада № 89 «Крепыш», Сургутского нефтяного техникума (филиала) Федерального государственного бюджетного образовательного учреждения высшего образования «Югорский государственный университет», Федерального бюджетного учреждения «Государственный региональный центр стандартизации, метрологии и испытаний в Тюменской области, Ханты-Мансийском автономном округе – Югре, Ямало-Ненецком автономном округе», муниципального автономного учреждения «Ледовый дворец спорта», муниципального казенного учреждения «Хозяйственно-эксплуатационное управ-ление», департамента финансов Администрации города, </w:t>
      </w:r>
      <w:r>
        <w:rPr>
          <w:rFonts w:eastAsia="Times New Roman"/>
          <w:sz w:val="27"/>
          <w:szCs w:val="27"/>
          <w:lang w:eastAsia="ru-RU"/>
        </w:rPr>
        <w:t>учитывая заключение комиссии по наградам при Главе города от 24.08.2017 № 6-4-7:</w:t>
      </w:r>
    </w:p>
    <w:p>
      <w:pPr>
        <w:pStyle w:val="Normal"/>
        <w:ind w:firstLine="567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  <w:lang w:eastAsia="ru-RU"/>
        </w:rPr>
        <w:t>1. Наградить Почетной грамотой Главы города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 За большой вклад в развитие архивной службы города, многолетний добросовестный труд, в связи с 80-летием со дня образования Сургутского архива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Беленикину Ольгу Васильевну – специалиста по персоналу (заведующего архивом) Сургутского нефтяного техникума (филиала) Федерального государственного бюджетного образовательного учреждения высшего образования «Югорский государственный университет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айдалову Анастасию Александровну – начальника архивного отдела управления организационной работы и документационного обеспечения Администрации города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оманенко Ольгу Ивановну – начальника управления делами открытого акционерного общества «Сургутнефтегаз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 За добросовестный труд и значительный вклад в развитие газовой отрасли города, в связи с празднованием Дня работников нефтяной и газовой промышленно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Батова Николая Викторовича – начальника линейно-эксплуатационной службы Аганской промплощадки Сургутского линейного производственного управления магистральных газопроводов общества с ограниченной ответственностью «Газпром трансгаз Сургут» публичного акционерного общества «Газпром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Елисеева Вадима Петровича – мастера производственного обучения Учебно-производственного центра общества с ограниченной ответственностью «Газпром трансгаз Сургут» публичного акционерного общества «Газпром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уфтахова Рифа Исламовича – начальника эксплуатационной службы Сургутского автотранспортного цеха Управления технологического транспорта и специальной техники общества с ограниченной ответственностью «Газпром трансгаз Сургут» публичного акционерного общества «Газпром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сырову Гузаль  Хасановну – ведущего экономиста отдела налогов общества с ограниченной ответственностью «Газпром трансгаз Сургут» публичного акционерного общества «Газпром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умова Вячеслава Алексеевича – заместителя начальника отдела по переработке углеводородного сырья общества с ограниченной ответственностью «Газпром переработка» публичного акционерного общества «Газпром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Чурилову Марину Юрьевну – ведущего специалиста службы по связям с общественностью и средствам массовой информации общества с ограниченной ответственностью «Газпром переработка» публичного акционерного общества «Газпром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3. За заслуги в развитии метрологической службы, в связи с 90-летием со дня образования Федерального бюджетного учреждения «Государственный региональный центр стандартизации, метрологии и испытаний в Тюменской области, Ханты-Мансийском автономном округе – Югре, Ямало-Ненецком автономном округе» (ФБУ «Тюменский ЦСМ») Белецкого Виталия Викторовича – начальника отдела филиала Сургутского отдела метрологии Федерального </w:t>
      </w:r>
      <w:r>
        <w:rPr>
          <w:spacing w:val="-6"/>
          <w:sz w:val="27"/>
          <w:szCs w:val="27"/>
        </w:rPr>
        <w:t>бюджетного учреждения «Государственный региональный центр стандартизации, метрологии</w:t>
      </w:r>
      <w:r>
        <w:rPr>
          <w:sz w:val="27"/>
          <w:szCs w:val="27"/>
        </w:rPr>
        <w:t xml:space="preserve"> и испытаний в Тюменской области, Ханты-Мансийском автономном округе – Югре, Ямало-Ненецком автономном округе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1.4. </w:t>
      </w:r>
      <w:r>
        <w:rPr>
          <w:sz w:val="27"/>
          <w:szCs w:val="27"/>
        </w:rPr>
        <w:t>За многолетний добросовестный труд, значительный вклад в социально-экономическое развитие города, в связи с 35-летием со дня образования Сургутского управления технологического транспорта № 3 открытого акционерного общества «Сургутнефтегаз» Братчикова Алексея Валентиновича – начальника отдела безопасности движения Сургутского управления технологического транспорта № 3 открытого акционерного общества «Сургутнефтегаз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</w:rPr>
        <w:t xml:space="preserve">1.5. </w:t>
      </w:r>
      <w:r>
        <w:rPr>
          <w:sz w:val="27"/>
          <w:szCs w:val="27"/>
        </w:rPr>
        <w:t>За большой личный вклад в развитие детского творчества Голубенко Людмилу Геннадьевну – балетмейстера хореографического коллектива высшей категории Образцового художественного коллектива ансамбля танца «Солнечные зайчики» муниципального автономного учреждения «Городской культурный центр».</w:t>
      </w:r>
      <w:r>
        <w:rPr>
          <w:sz w:val="27"/>
          <w:szCs w:val="27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7"/>
          <w:szCs w:val="27"/>
        </w:rPr>
        <w:t xml:space="preserve">1.6. </w:t>
      </w:r>
      <w:r>
        <w:rPr>
          <w:sz w:val="27"/>
          <w:szCs w:val="27"/>
          <w:lang w:eastAsia="ru-RU"/>
        </w:rPr>
        <w:t xml:space="preserve">За многолетний добросовестный труд, большой личный вклад в развитие системы дополнительного профессионального образования в городе, в связи с 15-летием автономной некоммерческой организации дополнительного профессионального образования «Учебный центр ПРОФЕССИОНАЛ» </w:t>
      </w:r>
      <w:r>
        <w:rPr>
          <w:sz w:val="27"/>
          <w:szCs w:val="27"/>
        </w:rPr>
        <w:t>Загорнову Наталью Викторовну – начальника учебно-договорного отдела автономной некоммерческой организации дополнительного профессионального образования «Учебный центр ПРОФЕССИОНАЛ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Times New Roman"/>
          <w:sz w:val="27"/>
          <w:szCs w:val="27"/>
        </w:rPr>
        <w:t xml:space="preserve">1.7. </w:t>
      </w:r>
      <w:r>
        <w:rPr>
          <w:sz w:val="27"/>
          <w:szCs w:val="27"/>
        </w:rPr>
        <w:t>За большой вклад в развитие физической культуры и спорта, высокие достижения в учебно-тренировочной деятельности Колокольникова Виктора Матвеевича – тренера муниципального автономного учреждения «Ледовый Дворец спорта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Times New Roman"/>
          <w:sz w:val="27"/>
          <w:szCs w:val="27"/>
        </w:rPr>
        <w:t xml:space="preserve">1.8. </w:t>
      </w:r>
      <w:r>
        <w:rPr>
          <w:sz w:val="27"/>
          <w:szCs w:val="27"/>
          <w:lang w:eastAsia="ru-RU"/>
        </w:rPr>
        <w:t xml:space="preserve">За заслуги в охране здоровья населения, в связи с 95-летием санитарно-эпидемиологической службы России </w:t>
      </w:r>
      <w:r>
        <w:rPr>
          <w:sz w:val="27"/>
          <w:szCs w:val="27"/>
        </w:rPr>
        <w:t>Кургину Ольгу Ивановну – инструктора-дезинфектора отделения профилактической дезинфекции Филиала Федерального бюджетного учреждения здравоохранения «Центр гигиены и эпидемиологии в Ханты-Мансийском автономном округе – Югре в городе Сургуте и в Сургутском районе, в городе Когалыме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7"/>
          <w:szCs w:val="27"/>
        </w:rPr>
        <w:t xml:space="preserve">1.9. За многолетний добросовестный труд, активную общественную деятельность, в связи с 10-летием муниципального казенного учреждения «Наш город» </w:t>
      </w:r>
      <w:r>
        <w:rPr>
          <w:spacing w:val="-4"/>
          <w:sz w:val="27"/>
          <w:szCs w:val="27"/>
        </w:rPr>
        <w:t>Пушкареву Галину Николаевну – инспектора по контролю за исполнением поручений</w:t>
      </w:r>
      <w:r>
        <w:rPr>
          <w:sz w:val="27"/>
          <w:szCs w:val="27"/>
        </w:rPr>
        <w:t xml:space="preserve"> отдела организационной работы и методического обеспечения муниципального казенного учреждения «Наш город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7"/>
          <w:szCs w:val="27"/>
        </w:rPr>
        <w:t>1.10. За многолетний добросовестный труд, высокий профессионализм и педагогическое мастерство Тяпкову Ирину Владимировну – воспитателя муниципального бюджетного дошкольного образовательного учреждения детского сада № 89 «Крепыш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7"/>
          <w:szCs w:val="27"/>
        </w:rPr>
        <w:t>1.11. За профессиональные достижения и многолетний добросовестный труд Смирнову Галину Анатольевну – специалиста по кадрам муниципального казенного учреждения «Хозяйственно-эксплуатационное управление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2. За эффективную работу в органах местного самоуправления и активную общественную деятельность Шарову Наталью Сергеевну – главного специалиста отдела учёта и отчётности департамента финансов Администрации гор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sz w:val="27"/>
          <w:szCs w:val="27"/>
        </w:rPr>
      </w:pPr>
      <w:r>
        <w:rPr>
          <w:spacing w:val="-4"/>
          <w:sz w:val="27"/>
          <w:szCs w:val="27"/>
        </w:rPr>
        <w:t>2. Управлению по связям с общественностью и средствами массовой информации</w:t>
      </w:r>
      <w:r>
        <w:rPr>
          <w:sz w:val="27"/>
          <w:szCs w:val="27"/>
        </w:rPr>
        <w:t xml:space="preserve">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Контроль за выполнением постановления оставляю за собой. 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            В.Н. Шувалов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34:00Z</dcterms:created>
  <dc:creator>Штайман Ольга Юрьевна</dc:creator>
  <dc:description/>
  <cp:keywords/>
  <dc:language>en-US</dc:language>
  <cp:lastModifiedBy>Якушева Жанна Александровна</cp:lastModifiedBy>
  <dcterms:modified xsi:type="dcterms:W3CDTF">2017-09-15T09:34:00Z</dcterms:modified>
  <cp:revision>2</cp:revision>
  <dc:subject/>
  <dc:title/>
</cp:coreProperties>
</file>