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3382346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63767117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1.2017 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«Об утверждении паспорта проекта 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парка в районе речного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кзала в городе Сургуте»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   № 3686 «Об утверждении Регламента Администрации города», от 09.08.2016                  № 1477 «О системе управления проектной деятельностью в Администрации города»: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нести в распоряжение Администрации города от 16.01.2017 № 31                         «Об утверждении паспорта проекта «Благоустройство парка в районе речного  вокзала в городе Сургуте» следующие изменения: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разделе 4 «План контрольных точек» приложения к распоряжению                           в графе «Плановая дата достижения контрольной точки»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3 цифры «13.02.2017» заменить цифрами «27.02.2017»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4 цифры «20.02.2017» заменить цифрами «06.03.2017»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-жение на официальном портале Администрации города.</w:t>
      </w:r>
    </w:p>
    <w:p>
      <w:pPr>
        <w:pStyle w:val="1"/>
        <w:ind w:left="0" w:firstLine="567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3. Контроль за выполнением распоряжения оставляю за собой. </w:t>
      </w:r>
    </w:p>
    <w:p>
      <w:pPr>
        <w:pStyle w:val="1"/>
        <w:ind w:left="0" w:firstLine="567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atLeast" w:line="100" w:before="0" w:after="0"/>
        <w:jc w:val="both"/>
        <w:rPr/>
      </w:pPr>
      <w:r>
        <w:rPr>
          <w:rFonts w:eastAsia="Times New Roman"/>
          <w:sz w:val="28"/>
          <w:szCs w:val="28"/>
        </w:rPr>
        <w:t>Глава города</w:t>
        <w:tab/>
        <w:t xml:space="preserve">   </w:t>
        <w:tab/>
        <w:tab/>
        <w:tab/>
        <w:tab/>
        <w:tab/>
        <w:tab/>
        <w:t xml:space="preserve">                      В.Н. Шувалов</w:t>
      </w:r>
    </w:p>
    <w:p>
      <w:pPr>
        <w:pStyle w:val="Standard"/>
        <w:widowControl w:val="false"/>
        <w:spacing w:lineRule="atLeast" w:line="10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 w:val="false"/>
        <w:spacing w:lineRule="atLeast" w:line="10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3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7-02-17T07:53:00Z</dcterms:modified>
  <cp:revision>2</cp:revision>
  <dc:subject/>
  <dc:title/>
</cp:coreProperties>
</file>