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6334036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6081183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25.05.201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934 «Об административ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 города Сургута»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567"/>
        <w:contextualSpacing/>
        <w:jc w:val="both"/>
        <w:rPr>
          <w:szCs w:val="28"/>
        </w:rPr>
      </w:pPr>
      <w:r>
        <w:rPr>
          <w:spacing w:val="-4"/>
          <w:szCs w:val="28"/>
        </w:rPr>
        <w:t>В соответствии с Законом Ханты-Мансийского автономного округа – Югры</w:t>
      </w:r>
      <w:r>
        <w:rPr>
          <w:szCs w:val="28"/>
        </w:rPr>
        <w:t xml:space="preserve"> от 02.03.2009 № 5-оз «Об административных комиссиях в Ханты-Мансийском автономном округе – Югре», Уставом муниципального образования городской округ город Сургут, распоряжением Администрации города от 30.12.2005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5.05.2016 № 3934 </w:t>
      </w:r>
      <w:r>
        <w:rPr>
          <w:spacing w:val="-4"/>
          <w:szCs w:val="28"/>
        </w:rPr>
        <w:t>«Об административной комиссии города Сургута» (с изменениями от 20.06.2016</w:t>
      </w:r>
      <w:r>
        <w:rPr>
          <w:szCs w:val="28"/>
        </w:rPr>
        <w:t xml:space="preserve"> № 4558, 09.08.2016 № 6026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2 к постановл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лова «Савенков Алексей Исаевич – заместитель главы Администрации  города, председатель административной комиссии города» заменить словами «Токмянин Владимир Анатольевич – советник Главы города, председатель        административной комиссии город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слова «Айсин Ринат Рафикович – депутат Думы города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                      (по согласованию)» заменить словами «Птицын Василий Иванович – депутат Думы города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(по согласованию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6T06:39:00Z</dcterms:modified>
  <cp:revision>2</cp:revision>
  <dc:subject/>
  <dc:title/>
</cp:coreProperties>
</file>