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ГЛАВЫ ГОРОДА № 47 от 06.10.20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учении особо важ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ложного задания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ложением 19 к постановлению Правительства Ханты-                      Мансийского автономного округа – Югры от 09.10.2013 № 413-п «О государственной программе Ханты-Мансийского автономного округа – Югры «Развитие образования в Ханты-Мансийском автономном округе – Югре на 2016 –                       2020 годы», распоряжением Правительства Ханты-Мансийского автономного округа – Югры от 24.06.2016 № 353-рп «О проведении апробации системы                   персонифицированного финансирования дополнительного образования детей                   в Ханты-Мансийском автономном округе – Югре», приказами Департамента                     образования и молоде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ей в Ханты-Мансийском                    автономном округе – Югр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08.2016 № 1234 «Об итогах проведения                    конкурсного отбора городских округов, муниципальных районов Ханты-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ансийского автономного округа – Югры на предоставление иных межбюдже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фертов из бюджета Ханты-Мансийского автономного округа – Югры                      бюджетам городских округов, муниципальных районов Ханты-Мансийского                  автономного округа – Югры на реализацию мероприятий по апробации системы персонифицированного финансирования в Ханты-Мансийском автономном округе – Югре в 2016 году», от 09.08.2016 № 1235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апробации системы                     персонифицированного финансирования дополнительного образования детей                  в Ханты-Мансийском автономном округе – Югре в 2016 году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ом 2                              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о порядке и условиях выплаты премий денежного                            поощрения по результатам работы за квартал (год), материальной помощи                            и единовременной выплаты при предоставлении ежегодного оплачиваемого                  отпуска лицам, замещающим муниципальные должности, и лицам, замещающим должности муниципальной службы в органах местного самоуправления муниципального образования городской округ город Сургут, утвержденного решением Думы города от 07.10.2008 № 441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, постановлением Администрации    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орода от 22.11.2010 № 6213 «Об установлении системы оплаты труда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города Сургута», распоряжением Администрации города от 30.12.2005 № 3686 «Об утверждении Регламента Администрации                   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рабочую группу по апробации системы персонифицированного финансирования дополнительного образования детей в муниципальном                           образовании городской округ город Сургут (далее – рабочая группа) согласно приложени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учить рабочей группе особо важное и сложное задание по апробации системы персонифицированного финансирования дополнительного образования детей в муниципальном образовании городской округ город Сургут в 2016 год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ешить руководителям муниципальных учреждений согласн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     приложению привлечение 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выполнению особо важного и сложного зад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чей групп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беспечить выполнение плана мероприятий («дорожной карты»)                      по апробации системы персонифицированного финансирования дополнительного образования детей в муниципальном образовании городской округ город Сургут в 2016 году, утвержденного распоряжением Администрации города                     от 15.09.2016 № 172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4.2. Представить Главе города отчет о выполнении особо важного и слож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я в срок до 31.12.201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                                                          В.Н. Шувал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1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аспоряжению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ы гор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left="17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 № 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й группы по апробации системы персонифицирован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я дополнительного образования детей в муниципальн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и городской округ город Сургут в 2016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22"/>
        <w:gridCol w:w="5769"/>
      </w:tblGrid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левин                      Александр Рудольф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главы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манкина                         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департамента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директора департамен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бе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управления 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ирования, анализа и прогнозир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партамен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апон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Его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бухгалтерского уч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отчетности департамен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ку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воспит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партамен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ычап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Фанит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ланирования, прогнозир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 муниципальных программ департамен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ур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я Вита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начальника отдел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кономического планир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гнозирования и муниципальных программ департамента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ндро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Геннад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бюдже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бразовательного учреждения дополнитель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ования Центр научно-технического творчества «Информатика +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22"/>
        <w:gridCol w:w="5769"/>
      </w:tblGrid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нчар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тлана Пет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казен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я «Информационно-методический центр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а Антон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бюдже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разовательного учрежд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полнительного образования «Центр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тского творчества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Лодыр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орь Юр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автоном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бразовательного учреждения дополнитель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ования «Центр плавания «Дельфин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ров </w:t>
              <w:br/>
              <w:t>Александр Борис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бюдже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бразовательного учреждения дополнитель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ования «Станция юных техников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стни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юбовь Алексе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бюджетного </w:t>
            </w:r>
          </w:p>
          <w:p>
            <w:pPr>
              <w:pStyle w:val="Normal"/>
              <w:numPr>
                <w:ilvl w:val="0"/>
                <w:numId w:val="0"/>
              </w:numPr>
              <w:ind w:right="-110" w:hanging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бразовательного учреждения дополнитель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бразования «Центр индивидуального развития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олст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а Владими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казен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реждения «Управление учета и отчетности образовательных учреждений»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0"/>
                <w:szCs w:val="10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0"/>
                <w:szCs w:val="10"/>
                <w:lang w:eastAsia="ru-RU"/>
              </w:rPr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pacing w:val="-6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рушина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а Владими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иректор муниципального бюджет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  <w:lang w:eastAsia="ru-RU"/>
              </w:rPr>
              <w:t>образовательного учреждения дополнительног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образования станции юных натуралис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08:54:00Z</dcterms:modified>
  <cp:revision>2</cp:revision>
  <dc:subject/>
  <dc:title/>
</cp:coreProperties>
</file>