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89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524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протесте прокурора города Сургута на решение Сургутской городской Думы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Рассмотрев протест прокурора города Сургута от 13.11.2015 </w:t>
        <w:br/>
        <w:t>СД № 019193 на решение Сургутской городской Думы, Дума города РЕШИЛ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 </w:t>
      </w:r>
      <w:bookmarkStart w:id="0" w:name="sub_1"/>
      <w:r>
        <w:rPr>
          <w:rFonts w:eastAsia="Times New Roman"/>
          <w:szCs w:val="28"/>
          <w:lang w:eastAsia="ru-RU"/>
        </w:rPr>
        <w:t xml:space="preserve">Удовлетворить протест прокурора города Сургута от 13.11.2015 СД № 019193 на решение Сургутской городской Думы от 26.10.2005 </w:t>
        <w:br/>
        <w:t>№ 515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«Об установлении учётной нормы и нормы предоставления жилого помещения муниципального жилищного фонда по договору социального найм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End w:id="0"/>
      <w:r>
        <w:rPr>
          <w:rFonts w:eastAsia="Times New Roman"/>
          <w:szCs w:val="28"/>
          <w:lang w:eastAsia="ru-RU"/>
        </w:rPr>
        <w:t>2.</w:t>
        <w:tab/>
        <w:t xml:space="preserve"> В пункте 2.1 раздела 2 приложения к решению Сургутской городской Думы от 26.10.2005 № 515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«Об установлении учётной нормы и нормы предоставления жилого помещения муниципального жилищного фонда по договору социального найма» слова </w:t>
        <w:br/>
        <w:t>«от 16 до 20 квадратных метров» заменить словами «16 квадратных метров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</w:t>
        <w:tab/>
        <w:t xml:space="preserve">Настоящее решение вступает в силу со дня официального опубликования.  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Направить прокурору города Сургута копию настоящего решения.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5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12-02T12:31:00Z</dcterms:modified>
  <cp:revision>15</cp:revision>
  <dc:subject/>
  <dc:title/>
</cp:coreProperties>
</file>